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dic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pro-</w:t>
        <w:br/>
        <w:t>rrogar los alcances de la Resolución N° 3359/98, hasta el 31 de diciembre del 2000,</w:t>
        <w:br/>
        <w:t>referente a las horas extras que realizará el oficial de servicio de la Secretaría de</w:t>
        <w:br/>
        <w:t>Auditores Judiciales, señor Ergasto Justo Galarraga a razón de 3 horas diarias, en</w:t>
        <w:br/>
        <w:t>días hábiles y con exclusión de los períodos de las ferias judicia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con cargo a la cuenta pertinente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