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50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la nueva distribución de los items del</w:t>
        <w:br/>
        <w:t>presupuesto detallado de las obras para la construcción</w:t>
        <w:br/>
        <w:t>del edificio sede del Juzgado Federal de Primera Instan-</w:t>
        <w:br/>
        <w:t>cia de Viedma (Pcia. de Río Negro) , a fin de su reajus-</w:t>
        <w:br/>
        <w:t>te de mayores costos por los parámetros de contra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105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e fecha 16 de noviembre ppdo., se aprobó el</w:t>
        <w:br/>
        <w:t>contrato de obra pública suscripto con la firma "AION</w:t>
        <w:br/>
        <w:t>S.A.I.C. y A.", adjudicataria de la obra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lanilla de parámetr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 las diferencias de costos de cada ítem de la</w:t>
        <w:br/>
        <w:t>obra, forma parte integrante del referid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ser presentado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ado por la citada empresa, se cambió la numeración</w:t>
        <w:br/>
        <w:t>correlativa de los trabajos por desdoblamiento de</w:t>
        <w:br/>
        <w:t>items y/o anulación de o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modificaciones obligaro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gruparlos bajo distintas numeraciones de parámetros a</w:t>
        <w:br/>
        <w:t>las previstas contractu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por el Departamento de Arquitectura a fs.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nueva planilla de dis-</w:t>
        <w:br/>
        <w:t>tribución de ítems entre los distintos parámetros del</w:t>
        <w:br/>
        <w:t>reconocimiento de variaciones de costos para la construc-</w:t>
        <w:br/>
        <w:t>ción del edificio sede del Juzgado Federal de Primera</w:t>
        <w:br/>
        <w:t>Instancia de Viedma (Pcia. de Río 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-</w:t>
        <w:br/>
        <w:t>tuaciones al Departamento de Arquitectura,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9</Characters>
  <CharactersWithSpaces>1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