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4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512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 de marzo de 1997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rzo de 1997, la renuncia presentada por la oficial mayor</w:t>
        <w:br/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, señora Liliana Patricia Rey</w:t>
        <w:br/>
        <w:t>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126|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