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RESOLUC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3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 lo informado por el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, en relación con la propuesta efectuada por la Comisión</w:t>
        <w:br/>
        <w:t>Interventora (Resolución 44/95 CSJN) en la Dirección General de</w:t>
        <w:br/>
        <w:t>Arquitectura y Servicios, sobre la puesta en marcha de un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tendenci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resulta  conveniente,  en el  marco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ivas impartidas para la mejor marcha de la administración,</w:t>
        <w:br/>
        <w:t>establecer un sistema más adecuado y eficaz para atender los</w:t>
        <w:br/>
        <w:t>requerimientos de los distintos tribunales y demás dependencias del</w:t>
        <w:br/>
        <w:t>Poder Judicial de la Nación, en lo concerniente a los edificios</w:t>
        <w:br/>
        <w:t>ocup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procurarse celeridad, economía y efica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tención el de las necesidades que diariamente se presentan. sin</w:t>
        <w:br/>
        <w:t>perjuici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lanificación y programación integral de la</w:t>
        <w:br/>
        <w:t>infraestructura fís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principios de centralización norm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scentralización operativa, es conveniente disponer un régimen</w:t>
        <w:br/>
        <w:t>a travé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l, la prestación de servicios se realice en forma</w:t>
        <w:br/>
        <w:t>directa y rápida, sobre la base del funcionamiento de intendencias</w:t>
        <w:br/>
        <w:t>que dependiend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distintos fueros, mantengan una relación</w:t>
        <w:br/>
        <w:t>funcional en lo técnico, con organismos centrales de programación,</w:t>
        <w:br/>
        <w:t>coordinación y contr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efectuado los estudios referent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actual de los edificios ocupados por las respectivas</w:t>
        <w:br/>
        <w:t>cámaras, determinando su situación y necesidades, pudiendo</w:t>
        <w:br/>
        <w:t>agruparse los mismos para una mejor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lo expuesto, dentro del marco de</w:t>
        <w:br/>
        <w:t>referencia de la reorganización de la Dirección General de</w:t>
        <w:br/>
        <w:t>Arquitectura y Servicios, es conveniente que el presente régimen,</w:t>
        <w:br/>
        <w:t>cuente con un desarrollo inicial y provisorio por el plazo de</w:t>
        <w:br/>
        <w:t>ciento ochenta días, a cuyo término el Tribunal decidirá con</w:t>
        <w:br/>
        <w:t>caracter definitivo la reestructuración del organismo aludid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) Establecer el Régimen de Intendencias del Poder Judicial de la</w:t>
        <w:br/>
        <w:t>Nación, que tendrá por finalidad atender los requerimientos</w:t>
        <w:br/>
        <w:t>básicos, mantenimiento y servicios de la infraestructura edilicia</w:t>
        <w:br/>
        <w:t>y demás necesidades de funcionamiento de los tribunales y</w:t>
        <w:br/>
        <w:t>organismos dependientes de la Corte Suprema de Justicia, en las</w:t>
        <w:br/>
        <w:t>condiciones que se determinan en esta Resolución.</w:t>
        <w:br/>
        <w:t>2.) Serán funciones de los Inten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.Relevar la infraestructura de su área para reunir información</w:t>
        <w:br/>
        <w:t>de los edificios, instalaciones y recursos que se dispone*</w:t>
        <w:br/>
        <w:t>manteniendo actualizada la misma y con sus novedades al día.</w:t>
        <w:br/>
        <w:t>2.2.Proponer todo lo conducente para la preservación,</w:t>
        <w:br/>
        <w:t>mantenimiento, higiene y seguridad de los edificios y sus</w:t>
        <w:br/>
        <w:t>insta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3.Evaluar las necesidades detectadas para atenderlas por sí o</w:t>
        <w:br/>
        <w:t>derivarlas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4.Ejecutar y supervisar las operaciones a su cargo y las que le</w:t>
        <w:br/>
        <w:t>fueren encomendadas, en las condiciones técnicas que se</w:t>
        <w:br/>
        <w:t>establez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5.Recibir, registrar y administrar los recursos materiales que</w:t>
        <w:br/>
        <w:t>se les provean para el cumplimiento de sus funciones.</w:t>
        <w:br/>
        <w:t>2.6.Colaborar en el sistema de comunicaciones internas y externas,</w:t>
        <w:br/>
        <w:t>2.7.Asesorar y asistir en su materia, al magistrado o funcionario</w:t>
        <w:br/>
        <w:t>a cargo de la superintendencia en la jurisdicción.</w:t>
        <w:br/>
        <w:t>2.8.Dirigir al personal asignado a las tareas de mantenimiento y</w:t>
        <w:br/>
        <w:t>maestr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9.Controlar el uso y consumo de los servicios públicos.</w:t>
        <w:br/>
        <w:t>2.10. Informar a la superioridad las novedades y requerimientos de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1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alizar estudios, efectuar propuestas y cumplir todas las</w:t>
        <w:br/>
        <w:t>demás acciones para el mejor desarrollo de las actividades-</w:t>
        <w:br/>
        <w:t>3.) Las intendencias estarán a cargo de un Intendente con el título</w:t>
        <w:br/>
        <w:t>de Arquitecto o Ingeniero en la especialidad, asistido por un</w:t>
        <w:br/>
        <w:t>Subintendente para el que se requerirá como mínimo, título de</w:t>
        <w:br/>
        <w:t>Técnico Constructor Nacional, Maestro Mayor de Obras u otro título</w:t>
        <w:br/>
        <w:t>equival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)Las Intendencias podrán ejecutar directamente las tareas de baja</w:t>
        <w:br/>
        <w:t>complejidad, entendiéndose por éstas aquellas que pueden atender</w:t>
        <w:br/>
        <w:t>con el personal y medios que se encuentren a su directa e inmediata</w:t>
        <w:br/>
        <w:t>disponibilidad, incluidas la higiene y seguridad de los edificios,</w:t>
        <w:br/>
        <w:t>y para las cuales no es necesario intervención previa de la</w:t>
        <w:br/>
        <w:t>superintendencia, según detalle de trabajos del Anexo I de esta</w:t>
        <w:br/>
        <w:t>Resolución. Todas las demás obras o tareas que requieran la</w:t>
        <w:br/>
        <w:t>afectación de otros recursos, la contratación con terceros o la</w:t>
        <w:br/>
        <w:t>autorización previa de la autoridad superior, deberán solicitarse</w:t>
        <w:br/>
        <w:t>a través de los organismos correspondientes, con intervención de</w:t>
        <w:br/>
        <w:t>la Superintendencia respectiva o del Administrador General de la</w:t>
        <w:br/>
        <w:t>Corte, quien canalizará las propuestas al Alto Tribunal.</w:t>
        <w:br/>
        <w:t>5.(Agrupar, para el funcionamiento de las respectivas intendencias,</w:t>
        <w:br/>
        <w:t>los edificios de la Corte Suprema y de las Cámaras Nacionales de</w:t>
        <w:br/>
        <w:t>Apelaciones con sede en la Capital Federal, según el detalle que</w:t>
        <w:br/>
        <w:t xml:space="preserve">figura como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presente Resolu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)Disponer que, provisoriamente, las Intendencias creadas estarán</w:t>
        <w:br/>
        <w:t>cubiertas con el personal que determine el señor Presidenta del</w:t>
        <w:br/>
        <w:t>Tribunal,  manteniendo   la  actual   situación  de  revista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alaf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)La Comisión Interventora Resolución 44/95 propondrá las medidas</w:t>
        <w:br/>
        <w:t>necesarias para transferir a las Intendencias el personal.</w:t>
        <w:br/>
        <w:t>máquinas, herramientas y materiales disponibles, coordinando con</w:t>
        <w:br/>
        <w:t>las Secretarías de Superintendencia de las distintas</w:t>
        <w:br/>
        <w:t>jurisdicciones, la instalación, desenvolvimiento inicial de las</w:t>
        <w:br/>
        <w:t>mismas y supervisando sus op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)La citada Comisión informará periódicamente al Administrador</w:t>
        <w:br/>
        <w:t>General acerca del funcionamiento del régimen de intendenci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nsejando las medidas conducentes al mejor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Resolución, tomando también a su cargo la adec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régimen, para su aplicación en la Intendencia d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y en 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)Los demás aspectos técnicos, operativos y de procedimien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jecución de  las tareas propias de las Intendencias, s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ados por la normativa que se dicte al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.)El presente régimen se pone en vigencia por el plazo de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días con los alcances del considerando f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.) Regístrese, comuníquese a quienes corresponda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DE INTENDENCIAS</w:t>
        <w:br/>
        <w:t>TAREAS "BC" (BAJA COMPLEJIDAD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ALBAÑILERÍA                                                              Anexo</w:t>
      </w:r>
      <w:r>
        <w:rPr>
          <w:rFonts w:ascii="Arial" w:hAnsi="Arial"/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 Revestimientos verticales.(Hasta 4 m. de altura so-</w:t>
        <w:br/>
        <w:t>bre el piso, con andamio apoyado en el pis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. Revoque grueso.</w:t>
        <w:br/>
        <w:t>1b. Revoque fino.</w:t>
        <w:br/>
        <w:t>lc. Revoque de cemento.</w:t>
        <w:br/>
        <w:t>1d. Azotado e hidrófugo.</w:t>
        <w:br/>
        <w:t>le. Colocación de cerámica.</w:t>
        <w:br/>
        <w:t>lf. Colocación de azule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g. Colocación de piezas de mármol o granito; de</w:t>
        <w:br/>
        <w:t>hasta 1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3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 Revestimientos horizont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a.   Contra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b.   Carp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c.   Colocación de piso plás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.   Colocación de piso cerá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e.   Colocación de piso de goma en ro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f.   Colocación de piso de goma en baldo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g.   Colocación de piso de mosaicos de 15 x 15 c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h.   Colocación de piso de mosaicos de 20 x 20 c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i.   Colocación de piso de baldosones de ce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0 x 40 cm. o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j.   Colocación de piezas de granito o márm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k.    Empast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3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 Apertura de v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a.   Para puerta con colocación de marcos y hoj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b.   Para ventanas con colocación de marcos y hoj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c.   Para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d.   Para extrac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e.   Para conductos de aire acondicionado o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 Azot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a. Colocación de membranas,</w:t>
        <w:br/>
        <w:t>4b. Pintura con pinturas asfálticas.</w:t>
        <w:br/>
        <w:t>4c. Colocación de baldosas de azotea.</w:t>
        <w:br/>
        <w:t>4d. Colocación de lana de vidrio y pintura asfálti-</w:t>
        <w:br/>
        <w:t>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ota: Hasta 30 m2.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  Mampostería. (Hasta 4 m. de altura sobre nivel del</w:t>
        <w:br/>
        <w:t>pis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a. Mampostería de 0,30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b. Mampostería de 0,15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c. Ladrillos huecos 9 x 15 x 20 o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d. Aldri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e. Pander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: Hasta 3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 V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a. Amurado de grapas para barandas o ménsu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b. Amurado de grapas para pasa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c. Amurado de grapas para guías y aire acondicio-</w:t>
        <w:br/>
        <w:t>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d. Armado de andamios o similar (apoyados sobre</w:t>
        <w:br/>
        <w:t>piso y hasta 4 m. de al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e. Demoliciones (sobre andamios apoyados en piso</w:t>
        <w:br/>
        <w:t>hasta A m. de al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f. Amurado de m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 Reparación de cielorra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a. Armados a la 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b. Aplicados a la cal y parches de yeso.</w:t>
        <w:br/>
        <w:t>Nota: Hasta 3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PIN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 Reparación en pared de mampostería de ladrillos y/o</w:t>
        <w:br/>
        <w:t>tipo aldri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a. Parches de yeso.</w:t>
        <w:br/>
        <w:t>1b. Retoques de enduido.</w:t>
        <w:br/>
        <w:t>lc. Alisados con end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  Pintura en pared de mampostería y techos (cie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as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a. Pintura de techos (hasta 250 m2.).</w:t>
        <w:br/>
        <w:t>2b. Pintura de paredes (hasta 450 m2.).</w:t>
        <w:br/>
        <w:t>2c. Imitación madera   (hasta 100 m2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Pintura en carpintería de madera. (en dependencias</w:t>
        <w:br/>
        <w:t>y/u organism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.   Marcos y pu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b-    Cortinas de enrol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c.    Teñido de mamp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d.    Venta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e.    Zóca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.   Mostr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g.   Muebles de co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Hasta 8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Pintura en carpintería metá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a.    Fich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b.    Persianas metá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c.    Venta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d.    Rej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e.    Cajas fue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f.    Arm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g.    Artefactos eléct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h.   Marcos y pu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Hasta 8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ACLARATORIA: Excluido pulido de pisas, encera-</w:t>
        <w:br/>
        <w:t>do y/o plasti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DE ELECTRIC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 Reparación de portalámp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a. Arañas y Artefactos de iluminación.</w:t>
        <w:br/>
        <w:t>1b. Lámparas para escri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  Reparación de  equipos   fluoresc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.   Arrancadores y bal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b.   Tub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c.   Zóca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.   C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Reparación de fusibles.</w:t>
        <w:br/>
        <w:t>3a. Cambio de fusib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b. Colocación de  alambre calib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cambio de ll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a. Tipo tec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b. Tér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c. A cuch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d. Seccion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e. Contactoras con tér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f. Arranques estrella-triáng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g. Automáticos de tanqu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 Cambio de tomacorrientes y fich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a. Fichas macho de AA y comunes.</w:t>
        <w:br/>
        <w:t>5b. Tomas de AA y comunes.</w:t>
        <w:br/>
        <w:t>5c. Tomas de tierra común.</w:t>
        <w:br/>
        <w:t>5d. Armado de alargu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 Timbres y campani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a. Cambio de zumbadores.</w:t>
        <w:br/>
        <w:t>6b. Colocación de puls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 Cambio de lín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a. Cortadas en cañerías.</w:t>
        <w:br/>
        <w:t>7b. De tela (cables viej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 Conexionado de tableros y reparación en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a. Sec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b. Cambio de cables entrada mon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c. Term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 Tendido de líneas y cañe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a. Computación.</w:t>
        <w:br/>
        <w:t>9b. Telefonía,</w:t>
        <w:br/>
        <w:t>9c. Electric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Relevamiento de líneas y tableros en edificios.</w:t>
        <w:br/>
        <w:t>11.Colocación de ventiladores de tech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SANITARIOS Y GAS                                               ANEXO</w:t>
      </w:r>
      <w:r>
        <w:rPr>
          <w:rFonts w:ascii="Arial" w:hAnsi="Arial"/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 Pérdidas de ag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a. Canillas.</w:t>
        <w:br/>
        <w:t>1b. Mezcladoras de co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 Reparación de depósitos de inodo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a. Depósito de pare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b, Depósito de mochi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c. Depósito de cad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. Calibración de depósito de mingi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 Reparación de válvulas de descarga de inodo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a. Flussometter.</w:t>
        <w:br/>
        <w:t>3b. Diógenes.</w:t>
        <w:br/>
        <w:t>3c. Slo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 Destap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a.   De desagües cloa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b.   De desagües pluv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c.    De piletas de pat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d.   De cámaras de ac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 Instalaciones de 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a. Colocación de estufas.</w:t>
        <w:br/>
        <w:t>5b. Colocación de cocinas.</w:t>
        <w:br/>
        <w:t>5c. Tendido de cañ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 Cambio de montante de ag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a. Cañería de lat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b. Cañería de hierro galvan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 Cambio de caños de H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F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a. De desagües cloacales.</w:t>
        <w:br/>
        <w:t>7b. De desagües pluvial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 Filt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a. Cambio de cajas de plomo.</w:t>
        <w:br/>
        <w:t>8b. Cambio de caños de plo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 Reparaciones de llaves de p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a. General.</w:t>
        <w:br/>
        <w:t>9b. Inter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.Cambio de colec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a.Colectores de tanques cisterna.</w:t>
        <w:br/>
        <w:t>10b.Colectores de tanques de reserva.</w:t>
        <w:br/>
        <w:t>10c.De bombas elev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.Cambio de manchones de goma de conexión de cañería</w:t>
        <w:br/>
        <w:t>de bomba elev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EN CASO DE QUE TABEAS DE ESTE LISTADO ADQUIERAN</w:t>
        <w:br/>
        <w:t>POR RAZONES JUSTIFICADAS UNA COMPLEJIDAD SUPERIOR A LA</w:t>
        <w:br/>
        <w:t>PREVISTA, EL INTENDENTE ELEVARÁ A CONSIDERACIÓN SUPE-</w:t>
        <w:br/>
        <w:t>RIOR LA PROPUESTA DE LA FORMA DE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E</w:t>
      </w:r>
      <w:r>
        <w:rPr>
          <w:rFonts w:ascii="Arial" w:hAnsi="Arial"/>
          <w:sz w:val="20"/>
        </w:rPr>
        <w:t xml:space="preserve"> DE LOS EDIFICIOS QUE INTEGRAN LAS INTEN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                                 FUERO</w:t>
      </w:r>
      <w:r>
        <w:rPr>
          <w:rFonts w:ascii="Arial" w:hAnsi="Arial"/>
          <w:sz w:val="20"/>
        </w:rPr>
        <w:t xml:space="preserve"> O JURISDICCION</w:t>
      </w:r>
      <w:r>
        <w:rPr>
          <w:rFonts w:ascii="Arial" w:hAnsi="Arial"/>
          <w:sz w:val="20"/>
          <w:lang w:val="es-ES_tradnl"/>
        </w:rPr>
        <w:t xml:space="preserve">                                             UBIC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R.S.PENA 194/9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PERON</w:t>
      </w:r>
      <w:r>
        <w:rPr>
          <w:rFonts w:ascii="Arial" w:hAnsi="Arial"/>
          <w:sz w:val="20"/>
        </w:rPr>
        <w:t xml:space="preserve"> 24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             .               corrientes 304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                  '.          TUCUMAN</w:t>
      </w:r>
      <w:r>
        <w:rPr>
          <w:rFonts w:ascii="Arial" w:hAnsi="Arial"/>
          <w:sz w:val="20"/>
        </w:rPr>
        <w:t xml:space="preserve"> 1511/17/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LAVALLE</w:t>
      </w:r>
      <w:r>
        <w:rPr>
          <w:rFonts w:ascii="Arial" w:hAnsi="Arial"/>
          <w:sz w:val="20"/>
        </w:rPr>
        <w:t xml:space="preserve"> 1240/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CORTE SUPREMA</w:t>
      </w:r>
      <w:r>
        <w:rPr>
          <w:rFonts w:ascii="Arial" w:hAnsi="Arial"/>
          <w:sz w:val="20"/>
        </w:rPr>
        <w:t xml:space="preserve"> DE JUSTICIA</w:t>
      </w:r>
      <w:r>
        <w:rPr>
          <w:rFonts w:ascii="Arial" w:hAnsi="Arial"/>
          <w:sz w:val="20"/>
          <w:lang w:val="es-ES_tradnl"/>
        </w:rPr>
        <w:t xml:space="preserve">                                                  .             PARAGUAY 9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GUIDO 157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                      SARMIENTO</w:t>
      </w:r>
      <w:r>
        <w:rPr>
          <w:rFonts w:ascii="Arial" w:hAnsi="Arial"/>
          <w:sz w:val="20"/>
        </w:rPr>
        <w:t xml:space="preserve"> 973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JUNIN</w:t>
      </w:r>
      <w:r>
        <w:rPr>
          <w:rFonts w:ascii="Arial" w:hAnsi="Arial"/>
          <w:sz w:val="20"/>
        </w:rPr>
        <w:t xml:space="preserve"> 7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LAVALLE</w:t>
      </w:r>
      <w:r>
        <w:rPr>
          <w:rFonts w:ascii="Arial" w:hAnsi="Arial"/>
          <w:sz w:val="20"/>
        </w:rPr>
        <w:t xml:space="preserve"> 1332/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       CORTE</w:t>
      </w:r>
      <w:r>
        <w:rPr>
          <w:rFonts w:ascii="Arial" w:hAnsi="Arial"/>
          <w:sz w:val="20"/>
        </w:rPr>
        <w:t xml:space="preserve"> SUPREMA DE JUSTICIA</w:t>
      </w:r>
      <w:r>
        <w:rPr>
          <w:rFonts w:ascii="Arial" w:hAnsi="Arial"/>
          <w:sz w:val="20"/>
          <w:lang w:val="es-ES_tradnl"/>
        </w:rPr>
        <w:t xml:space="preserve">                             TALCAHUANO</w:t>
      </w:r>
      <w:r>
        <w:rPr>
          <w:rFonts w:ascii="Arial" w:hAnsi="Arial"/>
          <w:sz w:val="20"/>
        </w:rPr>
        <w:t xml:space="preserve"> 450/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CAMARA NACIONAL</w:t>
      </w:r>
      <w:r>
        <w:rPr>
          <w:rFonts w:ascii="Arial" w:hAnsi="Arial"/>
          <w:sz w:val="20"/>
        </w:rPr>
        <w:t xml:space="preserve"> DE CASACION PENAL</w:t>
      </w:r>
      <w:r>
        <w:rPr>
          <w:rFonts w:ascii="Arial" w:hAnsi="Arial"/>
          <w:sz w:val="20"/>
          <w:lang w:val="es-ES_tradnl"/>
        </w:rPr>
        <w:t xml:space="preserve">                             COMODORO PY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CAMARA NACIOMAL DE</w:t>
      </w:r>
      <w:r>
        <w:rPr>
          <w:rFonts w:ascii="Arial" w:hAnsi="Arial"/>
          <w:sz w:val="20"/>
        </w:rPr>
        <w:t xml:space="preserve"> APEL EN LO CIVIL</w:t>
      </w:r>
      <w:r>
        <w:rPr>
          <w:rFonts w:ascii="Arial" w:hAnsi="Arial"/>
          <w:sz w:val="20"/>
          <w:lang w:val="es-ES_tradnl"/>
        </w:rPr>
        <w:t xml:space="preserve">                                 LAVAL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220/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CAMAMA NACIONAL</w:t>
      </w:r>
      <w:r>
        <w:rPr>
          <w:rFonts w:ascii="Arial" w:hAnsi="Arial"/>
          <w:sz w:val="20"/>
        </w:rPr>
        <w:t xml:space="preserve"> DE APEL EN LO CIVIL</w:t>
      </w:r>
      <w:r>
        <w:rPr>
          <w:rFonts w:ascii="Arial" w:hAnsi="Arial"/>
          <w:sz w:val="20"/>
          <w:lang w:val="es-ES_tradnl"/>
        </w:rPr>
        <w:t xml:space="preserve">                                        ALSINA</w:t>
      </w:r>
      <w:r>
        <w:rPr>
          <w:rFonts w:ascii="Arial" w:hAnsi="Arial"/>
          <w:sz w:val="20"/>
        </w:rPr>
        <w:t xml:space="preserve"> 14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CAMARA</w:t>
      </w:r>
      <w:r>
        <w:rPr>
          <w:rFonts w:ascii="Arial" w:hAnsi="Arial"/>
          <w:sz w:val="20"/>
        </w:rPr>
        <w:t xml:space="preserve"> NACIONAL DE APEL EN LO CIVIL</w:t>
      </w:r>
      <w:r>
        <w:rPr>
          <w:rFonts w:ascii="Arial" w:hAnsi="Arial"/>
          <w:sz w:val="20"/>
          <w:lang w:val="es-ES_tradnl"/>
        </w:rPr>
        <w:t xml:space="preserve">                       BME.</w:t>
      </w:r>
      <w:r>
        <w:rPr>
          <w:rFonts w:ascii="Arial" w:hAnsi="Arial"/>
          <w:sz w:val="20"/>
        </w:rPr>
        <w:t xml:space="preserve"> MITRE 719/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CAMARA</w:t>
      </w:r>
      <w:r>
        <w:rPr>
          <w:rFonts w:ascii="Arial" w:hAnsi="Arial"/>
          <w:sz w:val="20"/>
        </w:rPr>
        <w:t xml:space="preserve"> NACIONAL DE APEL EN LO CIVIL</w:t>
      </w:r>
      <w:r>
        <w:rPr>
          <w:rFonts w:ascii="Arial" w:hAnsi="Arial"/>
          <w:sz w:val="20"/>
          <w:lang w:val="es-ES_tradnl"/>
        </w:rPr>
        <w:t xml:space="preserve">                 </w:t>
      </w:r>
      <w:r>
        <w:rPr>
          <w:rFonts w:ascii="Arial" w:hAnsi="Arial"/>
          <w:sz w:val="20"/>
        </w:rPr>
        <w:t xml:space="preserve">                 </w:t>
      </w: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</w:rPr>
        <w:t xml:space="preserve"> PARAGUAY 14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CAMARA</w:t>
      </w:r>
      <w:r>
        <w:rPr>
          <w:rFonts w:ascii="Arial" w:hAnsi="Arial"/>
          <w:sz w:val="20"/>
        </w:rPr>
        <w:t xml:space="preserve"> NACIONAL DE APEL EN LO CIVIL</w:t>
      </w:r>
      <w:r>
        <w:rPr>
          <w:rFonts w:ascii="Arial" w:hAnsi="Arial"/>
          <w:sz w:val="20"/>
          <w:lang w:val="es-ES_tradnl"/>
        </w:rPr>
        <w:t xml:space="preserve">                                         TALCAHUANO</w:t>
      </w:r>
      <w:r>
        <w:rPr>
          <w:rFonts w:ascii="Arial" w:hAnsi="Arial"/>
          <w:sz w:val="20"/>
        </w:rPr>
        <w:t xml:space="preserve"> 8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.     CAMARA</w:t>
      </w:r>
      <w:r>
        <w:rPr>
          <w:rFonts w:ascii="Arial" w:hAnsi="Arial"/>
          <w:sz w:val="20"/>
        </w:rPr>
        <w:t xml:space="preserve"> NACIONAL DE APEL EN LO CIVIL</w:t>
      </w:r>
      <w:r>
        <w:rPr>
          <w:rFonts w:ascii="Arial" w:hAnsi="Arial"/>
          <w:sz w:val="20"/>
          <w:lang w:val="es-ES_tradnl"/>
        </w:rPr>
        <w:t xml:space="preserve">                                           LAVALLE</w:t>
      </w:r>
      <w:r>
        <w:rPr>
          <w:rFonts w:ascii="Arial" w:hAnsi="Arial"/>
          <w:sz w:val="20"/>
        </w:rPr>
        <w:t xml:space="preserve"> 12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CAMARA</w:t>
      </w:r>
      <w:r>
        <w:rPr>
          <w:rFonts w:ascii="Arial" w:hAnsi="Arial"/>
          <w:sz w:val="20"/>
        </w:rPr>
        <w:t xml:space="preserve"> NACIONAL DE APEL EN LO CIVIL</w:t>
      </w:r>
      <w:r>
        <w:rPr>
          <w:rFonts w:ascii="Arial" w:hAnsi="Arial"/>
          <w:sz w:val="20"/>
          <w:lang w:val="es-ES_tradnl"/>
        </w:rPr>
        <w:t xml:space="preserve">                                              MAIPU</w:t>
      </w:r>
      <w:r>
        <w:rPr>
          <w:rFonts w:ascii="Arial" w:hAnsi="Arial"/>
          <w:sz w:val="20"/>
        </w:rPr>
        <w:t xml:space="preserve"> 9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CAMARA</w:t>
      </w:r>
      <w:r>
        <w:rPr>
          <w:rFonts w:ascii="Arial" w:hAnsi="Arial"/>
          <w:sz w:val="20"/>
        </w:rPr>
        <w:t xml:space="preserve"> NACIONAL DE APEL EN LO CIVIL</w:t>
      </w:r>
      <w:r>
        <w:rPr>
          <w:rFonts w:ascii="Arial" w:hAnsi="Arial"/>
          <w:sz w:val="20"/>
          <w:lang w:val="es-ES_tradnl"/>
        </w:rPr>
        <w:t xml:space="preserve">                                          URUGUAY</w:t>
      </w:r>
      <w:r>
        <w:rPr>
          <w:rFonts w:ascii="Arial" w:hAnsi="Arial"/>
          <w:sz w:val="20"/>
        </w:rPr>
        <w:t xml:space="preserve"> 7/4/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CAMARA</w:t>
      </w:r>
      <w:r>
        <w:rPr>
          <w:rFonts w:ascii="Arial" w:hAnsi="Arial"/>
          <w:sz w:val="20"/>
        </w:rPr>
        <w:t xml:space="preserve"> NACIONAL DE APEL EN LO CIVIL                      TALCAHUANO 8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CAMARA NACIONAL DE APEL CRlM.Y COR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ERAL                      VIAMONTE 1/4/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CAMARA</w:t>
      </w:r>
      <w:r>
        <w:rPr>
          <w:rFonts w:ascii="Arial" w:hAnsi="Arial"/>
          <w:sz w:val="20"/>
        </w:rPr>
        <w:t xml:space="preserve"> NACIONAL DE APEL CRIM. Y CORR. FEDERAL</w:t>
      </w:r>
      <w:r>
        <w:rPr>
          <w:rFonts w:ascii="Arial" w:hAnsi="Arial"/>
          <w:sz w:val="20"/>
          <w:lang w:val="es-ES_tradnl"/>
        </w:rPr>
        <w:t xml:space="preserve">                  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M.T.ALVEAR</w:t>
      </w:r>
      <w:r>
        <w:rPr>
          <w:rFonts w:ascii="Arial" w:hAnsi="Arial"/>
          <w:sz w:val="20"/>
        </w:rPr>
        <w:t xml:space="preserve"> 14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CAMARA NACIONAL DE</w:t>
      </w:r>
      <w:r>
        <w:rPr>
          <w:rFonts w:ascii="Arial" w:hAnsi="Arial"/>
          <w:sz w:val="20"/>
        </w:rPr>
        <w:t xml:space="preserve"> APEL CRIM. Y CORR. FEDERAL</w:t>
      </w:r>
      <w:r>
        <w:rPr>
          <w:rFonts w:ascii="Arial" w:hAnsi="Arial"/>
          <w:sz w:val="20"/>
          <w:lang w:val="es-ES_tradnl"/>
        </w:rPr>
        <w:t xml:space="preserve">                        CERRITO 338/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CAMARA</w:t>
      </w:r>
      <w:r>
        <w:rPr>
          <w:rFonts w:ascii="Arial" w:hAnsi="Arial"/>
          <w:sz w:val="20"/>
        </w:rPr>
        <w:t xml:space="preserve"> NACIONAL DE APEL CRIM. Y CORR. FEDERAL</w:t>
      </w:r>
      <w:r>
        <w:rPr>
          <w:rFonts w:ascii="Arial" w:hAnsi="Arial"/>
          <w:sz w:val="20"/>
          <w:lang w:val="es-ES_tradnl"/>
        </w:rPr>
        <w:t xml:space="preserve">                           JUNCAL</w:t>
      </w:r>
      <w:r>
        <w:rPr>
          <w:rFonts w:ascii="Arial" w:hAnsi="Arial"/>
          <w:sz w:val="20"/>
        </w:rPr>
        <w:t xml:space="preserve"> 9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CAMARA</w:t>
      </w:r>
      <w:r>
        <w:rPr>
          <w:rFonts w:ascii="Arial" w:hAnsi="Arial"/>
          <w:sz w:val="20"/>
        </w:rPr>
        <w:t xml:space="preserve"> NACIONAL DE APEL CRIM. Y CORR. FEDERAL</w:t>
      </w:r>
      <w:r>
        <w:rPr>
          <w:rFonts w:ascii="Arial" w:hAnsi="Arial"/>
          <w:sz w:val="20"/>
          <w:lang w:val="es-ES_tradnl"/>
        </w:rPr>
        <w:t xml:space="preserve">                      PARAGUAY 1538/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CAMARA</w:t>
      </w:r>
      <w:r>
        <w:rPr>
          <w:rFonts w:ascii="Arial" w:hAnsi="Arial"/>
          <w:sz w:val="20"/>
        </w:rPr>
        <w:t xml:space="preserve"> NACIONAL DE APEL CRIM. Y CORR. FEDERAL</w:t>
      </w:r>
      <w:r>
        <w:rPr>
          <w:rFonts w:ascii="Arial" w:hAnsi="Arial"/>
          <w:sz w:val="20"/>
          <w:lang w:val="es-ES_tradnl"/>
        </w:rPr>
        <w:t xml:space="preserve">                        LAVALLE 1838/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        </w:t>
      </w:r>
      <w:r>
        <w:rPr>
          <w:rFonts w:ascii="Arial" w:hAnsi="Arial"/>
          <w:sz w:val="20"/>
        </w:rPr>
        <w:t xml:space="preserve"> CAMARA NACIONAL DE APEL CRIM. Y CORR. FEDERAL</w:t>
      </w:r>
      <w:r>
        <w:rPr>
          <w:rFonts w:ascii="Arial" w:hAnsi="Arial"/>
          <w:sz w:val="20"/>
          <w:lang w:val="es-ES_tradnl"/>
        </w:rPr>
        <w:t>___________LAVALLE</w:t>
      </w:r>
      <w:r>
        <w:rPr>
          <w:rFonts w:ascii="Arial" w:hAnsi="Arial"/>
          <w:sz w:val="20"/>
        </w:rPr>
        <w:t xml:space="preserve"> 1183/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CAMARA NACIONAL</w:t>
      </w:r>
      <w:r>
        <w:rPr>
          <w:rFonts w:ascii="Arial" w:hAnsi="Arial"/>
          <w:sz w:val="20"/>
        </w:rPr>
        <w:t xml:space="preserve"> DE APEL EN LO COMERCIAL</w:t>
      </w:r>
      <w:r>
        <w:rPr>
          <w:rFonts w:ascii="Arial" w:hAnsi="Arial"/>
          <w:sz w:val="20"/>
          <w:lang w:val="es-ES_tradnl"/>
        </w:rPr>
        <w:t xml:space="preserve">                                  R.S.PENA</w:t>
      </w:r>
      <w:r>
        <w:rPr>
          <w:rFonts w:ascii="Arial" w:hAnsi="Arial"/>
          <w:sz w:val="20"/>
        </w:rPr>
        <w:t xml:space="preserve"> 1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CAMARA</w:t>
      </w:r>
      <w:r>
        <w:rPr>
          <w:rFonts w:ascii="Arial" w:hAnsi="Arial"/>
          <w:sz w:val="20"/>
        </w:rPr>
        <w:t xml:space="preserve"> NACIONAL DE APEL EN LO COMERCIAL</w:t>
      </w:r>
      <w:r>
        <w:rPr>
          <w:rFonts w:ascii="Arial" w:hAnsi="Arial"/>
          <w:sz w:val="20"/>
          <w:lang w:val="es-ES_tradnl"/>
        </w:rPr>
        <w:t xml:space="preserve">                                CALLAO</w:t>
      </w:r>
      <w:r>
        <w:rPr>
          <w:rFonts w:ascii="Arial" w:hAnsi="Arial"/>
          <w:sz w:val="20"/>
        </w:rPr>
        <w:t xml:space="preserve"> 835/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CAMARA</w:t>
      </w:r>
      <w:r>
        <w:rPr>
          <w:rFonts w:ascii="Arial" w:hAnsi="Arial"/>
          <w:sz w:val="20"/>
        </w:rPr>
        <w:t xml:space="preserve"> NACIONAL DE APEL EN LO COMERCIAL</w:t>
      </w:r>
      <w:r>
        <w:rPr>
          <w:rFonts w:ascii="Arial" w:hAnsi="Arial"/>
          <w:sz w:val="20"/>
          <w:lang w:val="es-ES_tradnl"/>
        </w:rPr>
        <w:t xml:space="preserve">                              TUCUMAN</w:t>
      </w:r>
      <w:r>
        <w:rPr>
          <w:rFonts w:ascii="Arial" w:hAnsi="Arial"/>
          <w:sz w:val="20"/>
        </w:rPr>
        <w:t xml:space="preserve"> 139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CAMARA NACIONAL</w:t>
      </w:r>
      <w:r>
        <w:rPr>
          <w:rFonts w:ascii="Arial" w:hAnsi="Arial"/>
          <w:sz w:val="20"/>
        </w:rPr>
        <w:t xml:space="preserve"> DE APEL EN LO COMERCIAL</w:t>
      </w:r>
      <w:r>
        <w:rPr>
          <w:rFonts w:ascii="Arial" w:hAnsi="Arial"/>
          <w:sz w:val="20"/>
          <w:lang w:val="es-ES_tradnl"/>
        </w:rPr>
        <w:t>_______________C.PELEGRINI</w:t>
      </w:r>
      <w:r>
        <w:rPr>
          <w:rFonts w:ascii="Arial" w:hAnsi="Arial"/>
          <w:sz w:val="20"/>
        </w:rPr>
        <w:t xml:space="preserve"> 8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CAMARA NAICONAL DE APELACIONES DEL TRABAJO                          LAVALLE 15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CAMARA</w:t>
      </w:r>
      <w:r>
        <w:rPr>
          <w:rFonts w:ascii="Arial" w:hAnsi="Arial"/>
          <w:sz w:val="20"/>
        </w:rPr>
        <w:t xml:space="preserve"> NACIONAL DE APELACIONES DEL TRABAJO</w:t>
      </w:r>
      <w:r>
        <w:rPr>
          <w:rFonts w:ascii="Arial" w:hAnsi="Arial"/>
          <w:sz w:val="20"/>
          <w:lang w:val="es-ES_tradnl"/>
        </w:rPr>
        <w:t xml:space="preserve">                          P.S.PENA</w:t>
      </w:r>
      <w:r>
        <w:rPr>
          <w:rFonts w:ascii="Arial" w:hAnsi="Arial"/>
          <w:sz w:val="20"/>
        </w:rPr>
        <w:t xml:space="preserve"> 7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CAMARA</w:t>
      </w:r>
      <w:r>
        <w:rPr>
          <w:rFonts w:ascii="Arial" w:hAnsi="Arial"/>
          <w:sz w:val="20"/>
        </w:rPr>
        <w:t xml:space="preserve"> NACIONAL DE APELACIONES DEL TRABAJO</w:t>
      </w:r>
      <w:r>
        <w:rPr>
          <w:rFonts w:ascii="Arial" w:hAnsi="Arial"/>
          <w:sz w:val="20"/>
          <w:lang w:val="es-ES_tradnl"/>
        </w:rPr>
        <w:t xml:space="preserve">                      PTE.</w:t>
      </w:r>
      <w:r>
        <w:rPr>
          <w:rFonts w:ascii="Arial" w:hAnsi="Arial"/>
          <w:sz w:val="20"/>
        </w:rPr>
        <w:t xml:space="preserve"> PERON 87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CAMARA</w:t>
      </w:r>
      <w:r>
        <w:rPr>
          <w:rFonts w:ascii="Arial" w:hAnsi="Arial"/>
          <w:sz w:val="20"/>
        </w:rPr>
        <w:t xml:space="preserve"> NACIONAL DE APELACIONES DEL TRABAJO</w:t>
      </w:r>
      <w:r>
        <w:rPr>
          <w:rFonts w:ascii="Arial" w:hAnsi="Arial"/>
          <w:sz w:val="20"/>
          <w:lang w:val="es-ES_tradnl"/>
        </w:rPr>
        <w:t xml:space="preserve">                          CERRITO</w:t>
      </w:r>
      <w:r>
        <w:rPr>
          <w:rFonts w:ascii="Arial" w:hAnsi="Arial"/>
          <w:sz w:val="20"/>
        </w:rPr>
        <w:t xml:space="preserve"> 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 xml:space="preserve">        CAMARA NACIONAL DE APELACIONES DEL TRABAJO</w:t>
      </w:r>
      <w:r>
        <w:rPr>
          <w:rFonts w:ascii="Arial" w:hAnsi="Arial"/>
          <w:sz w:val="20"/>
          <w:lang w:val="es-ES_tradnl"/>
        </w:rPr>
        <w:t>____________R.S.</w:t>
      </w:r>
      <w:r>
        <w:rPr>
          <w:rFonts w:ascii="Arial" w:hAnsi="Arial"/>
          <w:sz w:val="20"/>
        </w:rPr>
        <w:t xml:space="preserve"> PENA 11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       CAMARA</w:t>
      </w:r>
      <w:r>
        <w:rPr>
          <w:rFonts w:ascii="Arial" w:hAnsi="Arial"/>
          <w:sz w:val="20"/>
        </w:rPr>
        <w:t xml:space="preserve"> NACIONAL DE APEL EN LA SEG. SOCIAL</w:t>
      </w:r>
      <w:r>
        <w:rPr>
          <w:rFonts w:ascii="Arial" w:hAnsi="Arial"/>
          <w:sz w:val="20"/>
          <w:lang w:val="es-ES_tradnl"/>
        </w:rPr>
        <w:t xml:space="preserve">                                  LAVALLE 1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     CAMARA</w:t>
      </w:r>
      <w:r>
        <w:rPr>
          <w:rFonts w:ascii="Arial" w:hAnsi="Arial"/>
          <w:sz w:val="20"/>
        </w:rPr>
        <w:t xml:space="preserve"> NACIONAL DE APEL EN LA SEG. SOCIAL</w:t>
      </w:r>
      <w:r>
        <w:rPr>
          <w:rFonts w:ascii="Arial" w:hAnsi="Arial"/>
          <w:sz w:val="20"/>
          <w:lang w:val="es-ES_tradnl"/>
        </w:rPr>
        <w:t>________________PARANA</w:t>
      </w:r>
      <w:r>
        <w:rPr>
          <w:rFonts w:ascii="Arial" w:hAnsi="Arial"/>
          <w:sz w:val="20"/>
        </w:rPr>
        <w:t xml:space="preserve"> 39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MARA NACIONAL ELECTORAL                                                           25</w:t>
      </w:r>
      <w:r>
        <w:rPr>
          <w:rFonts w:ascii="Arial" w:hAnsi="Arial"/>
          <w:sz w:val="20"/>
        </w:rPr>
        <w:t xml:space="preserve"> DE MAYO  2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MARA NACIONAL DE APEL EN</w:t>
      </w:r>
      <w:r>
        <w:rPr>
          <w:rFonts w:ascii="Arial" w:hAnsi="Arial"/>
          <w:sz w:val="20"/>
        </w:rPr>
        <w:t xml:space="preserve"> LO PENAL ECONOMICO</w:t>
      </w:r>
      <w:r>
        <w:rPr>
          <w:rFonts w:ascii="Arial" w:hAnsi="Arial"/>
          <w:sz w:val="20"/>
          <w:lang w:val="es-ES_tradnl"/>
        </w:rPr>
        <w:t xml:space="preserve">                INMIGRANTES 1950</w:t>
        <w:br/>
        <w:t>10        FUEROS</w:t>
      </w:r>
      <w:r>
        <w:rPr>
          <w:rFonts w:ascii="Arial" w:hAnsi="Arial"/>
          <w:sz w:val="20"/>
        </w:rPr>
        <w:t xml:space="preserve"> A ADJUDICAR EN EL EDIF. DE LA EX OSN</w:t>
      </w:r>
      <w:r>
        <w:rPr>
          <w:rFonts w:ascii="Arial" w:hAnsi="Arial"/>
          <w:sz w:val="20"/>
          <w:lang w:val="es-ES_tradnl"/>
        </w:rPr>
        <w:t xml:space="preserve">                           CALLAO Y M.T. ALV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2</Words>
  <Characters>15715</Characters>
  <CharactersWithSpaces>133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