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55/89.         EXP.N°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6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9.-</w:t>
        <w:br/>
        <w:t>Visto lo solicitado por el Departa-</w:t>
        <w:br/>
        <w:t>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 meses al señor Genaro Andrés</w:t>
        <w:br/>
        <w:t>Fullone (D.N.I.N° 4.407.865) con un categoría presupuestaria</w:t>
        <w:br/>
        <w:t>equivalente a la del cargo de auxiliar principal de 2a. -perso-</w:t>
        <w:br/>
        <w:t>nal obrero y de maestranza- para desempeñarse en la Subdirec-</w:t>
        <w:br/>
        <w:t>ción General de Servicios y Produ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O.M); en caso de no existir fondos, a la de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