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789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 3453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agosto 30 de 1979.-</w:t>
        <w:br/>
        <w:t>VISTAS las presentes actuaciones, 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-3453/79,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Que el Sr. Juez Nacional a cargo del Juz-</w:t>
        <w:br/>
        <w:t>gado Especial en lo Civil y Comercial Nº 25 pone en conocimien-</w:t>
        <w:br/>
        <w:t>to de este Tribunal los hechos reseñados a fs. 52, a fin de que</w:t>
        <w:br/>
        <w:t>se adopten las medida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Que a raíz de la forma especial e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agistrado ordenó la notificación de la sentencia recaída en</w:t>
        <w:br/>
        <w:t>los autos "Valentini Luis A. Antonio c/ ocupantes de la fin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alle Cochabamba 3675 s/ desalojo", y ante el incumplimien-</w:t>
        <w:br/>
        <w:t>to de la disposición judicial por parte del Sr. Notificador Eduar-</w:t>
        <w:br/>
        <w:t>do A. Pellet Lastra, el Sr. Juez hizo saber al Sr, Jefe de la</w:t>
        <w:br/>
        <w:t>Oficina de Mandamientos y Notificaciones por oficio del 30 de</w:t>
        <w:br/>
        <w:t>mayo, que al par que debía procederse como se indicaba en las</w:t>
        <w:br/>
        <w:t>respectivas cédulas, solicitaba informes acerca de la si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De las explicaciones dadas por e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 de la Oficina surge que dicho oficio se habría extraviado,</w:t>
        <w:br/>
        <w:t>no tomando en consecuencia conocimiento de la orden impartida.</w:t>
        <w:br/>
        <w:t>Ante la reiteración del 11 de junio, se da cumplimiento a la me-</w:t>
        <w:br/>
        <w:t>dida respectiva, pero, según expresa el magistrado, continúa</w:t>
        <w:br/>
        <w:t>incumplida "la orden impartida de dar razones de la omisión p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a".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Que producido descargo por e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llet Lastra, del mismo surge que su incumplimiento se</w:t>
        <w:br/>
        <w:t>debió a la falta de lectura del texto completo de la cé-</w:t>
        <w:br/>
        <w:t>dula. Sus manifestaciones lejos de justificar la falta,</w:t>
        <w:br/>
        <w:t>demuestran que en el caso omitió la diligencia necesaria</w:t>
        <w:br/>
        <w:t>que exige su fu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Que tal conducta lo hace pasi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anción, a graduarse de conformidad con los antecedentes</w:t>
        <w:br/>
        <w:t>obrantes en su foja de servicios y la antigüedad en el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Que asimismo se advierte en el ca-</w:t>
        <w:br/>
        <w:t>so una falta de control por parte de los encargados de la</w:t>
        <w:br/>
        <w:t>recepción de los oficios dirigidos a la oficina, lo que ha</w:t>
        <w:br/>
        <w:t>motivado la queja del Sr. Juez denunci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, y en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facultades conferidas por el art. 16 del decreto ley</w:t>
        <w:br/>
        <w:t>1285/58 y lo dispuesto por el art. 8 de la Acordada Nº 3/75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.- Aplicar al Oficial Notific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r. Eduardo A. Pellet Lastra la sanción de apercibimiento,</w:t>
        <w:br/>
        <w:t>bajo advertencia de adoptarse medidas más severas en ca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reit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.- Recomendar al Sr. Jefe de la Ofi-</w:t>
        <w:br/>
        <w:t>cina que, a los fines de que puedan llevar a cabo las fun-</w:t>
        <w:br/>
        <w:t>ciones de control y dirección del proceso que compete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a Sres. Magistrados, es necesario que éstos sean puest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ocimiento en forma inmediata de los problemas que se susci-</w:t>
        <w:br/>
        <w:t>ten en el diligenciamiento de las cédulas, cuando los mis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an advertidos por la Oficina, proporcionando las explic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nes que sean requeridas mediante oficio, en casos como el pre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nte; que asimismo debe comunicar a los Sres. jueces las me-  </w:t>
        <w:br/>
        <w:t>didas que se adoptan para subsanar los defectos de notif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que cabe extremar, por los medios que estime con-</w:t>
        <w:br/>
        <w:t xml:space="preserve">venientes, el control respecto de la recepción y cumplimiento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 las órdenes judiciales, en ejercicio de las facultades con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idas; por el art. 12 de la Acordada Nº 3/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archív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394</Characters>
  <CharactersWithSpaces>28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Proyectos Especiales</dc:creator>
  <dc:description/>
  <dc:language>en-US</dc:language>
  <cp:lastModifiedBy/>
  <dcterms:modified xsi:type="dcterms:W3CDTF">2007-03-23T12:51:00Z</dcterms:modified>
  <cp:revision>3</cp:revision>
  <dc:subject/>
  <dc:title>RESOLUCION Nº 78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