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4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7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San Rafael/Buenos Aires) y</w:t>
        <w:br/>
        <w:t>anticipo de viáticos por el término de cinco (5) días,</w:t>
        <w:br/>
        <w:t>formulado precedentemente por el señor Juez Federal de</w:t>
        <w:br/>
        <w:t>Primera Instancia de San Rafael (Provincia de Mendoza)</w:t>
        <w:br/>
        <w:t>doctor Raúl Héctor Acosta, con motivo de tener que tras-</w:t>
        <w:br/>
        <w:t>ladarse a esta Capital con el objeto de realizar gestio-</w:t>
        <w:br/>
        <w:t>nes en la Corte Suprema y mantener entrevistas con fun-</w:t>
        <w:br/>
        <w:t>cionarios del Poder Ejecutivo Nacional para intentar ob-</w:t>
        <w:br/>
        <w:t>tener una solución favorable al grave problema edilicio</w:t>
        <w:br/>
        <w:t>que padece el Juzgado a su cargo, autorízase a la Subse-</w:t>
        <w:br/>
        <w:t>cretaría de Administración a dar curso a la solicitud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