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2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20   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l registro del Departamento de Compras,    por el que se</w:t>
        <w:br/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93/83 realizada con el</w:t>
        <w:br/>
        <w:t>objeto de adquirir dos    (2}    cubiertas radiales,    peticiona-</w:t>
        <w:br/>
        <w:t>das por la Cámara Federal de Apelaciones de Paraná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   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366 de    fecha</w:t>
        <w:br/>
        <w:t>12 de abril ppdo.      (Confr.      fs.      9),    hablándose    expedido res</w:t>
        <w:br/>
        <w:t>pecto de    las ofertas presentadas la Comisión de Preadjudi-</w:t>
        <w:br/>
        <w:t>caciones a fs.     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/33 1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se ad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dica -por menor precio- a la firma //</w:t>
        <w:br/>
        <w:t>"CASA BERGOMAS" de acuerdo a sa presupuesto obrante a fs.</w:t>
        <w:br/>
        <w:t>4 y por el importe total de PESOS: ONCE MILLONES NOVE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OCHENTA MIL    ($ 11.98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).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 a la Caen</w:t>
        <w:br/>
        <w:t>ta "Cueros,   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      Caucho y sus Manufacturas"      (1-05-</w:t>
        <w:br/>
        <w:t>002^1-12-1210-208)    del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eral de Gastos para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   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lvanse al Departa</w:t>
        <w:br/>
        <w:t>mentó de Compras,   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