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4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Vist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 -hasta el 31 de mayo del</w:t>
        <w:br/>
        <w:t>2001, los alcances de la-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1/00 referente a la contratación del</w:t>
        <w:br/>
        <w:t>señor Jorge Ignacio Rodríguez Berdier con una categoría presupuestaria</w:t>
        <w:br/>
        <w:t>equivalente al cargo de oficial mayor para desempeñarse en el Tribunal Oral en lo</w:t>
        <w:br/>
        <w:t>Criminal Federal de Santa Ro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</w:t>
        <w:br/>
        <w:t>el del año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édese licencia sin goce de sueldo</w:t>
        <w:br/>
        <w:t>al señor Rodríguez Berdier mientras dure su contrato 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