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8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18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  <w:br/>
        <w:t>En ejercicio de las facultades esta-</w:t>
        <w:br/>
        <w:t>blecidas en los arts.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6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con su</w:t>
        <w:br/>
        <w:t>actual titular señorita Carolina Jeanmaire de la Oficina de</w:t>
        <w:br/>
        <w:t>Notificaciones para la Justicia Nacion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