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5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 del EXPTE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48/76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6     de  abril de 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94.045/76   (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/76)  y 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12.380/77  de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 Dirección Administrativa  y Contable  del Poder Judicial</w:t>
        <w:br/>
        <w:t>de la  Nación, por los 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</w:t>
      </w:r>
      <w:r>
        <w:rPr>
          <w:sz w:val="20"/>
        </w:rPr>
        <w:t xml:space="preserve"> </w:t>
      </w:r>
      <w:r>
        <w:rPr>
          <w:sz w:val="20"/>
          <w:lang w:val="es-ES_tradnl"/>
        </w:rPr>
        <w:t>ha</w:t>
      </w:r>
      <w:r>
        <w:rPr>
          <w:sz w:val="20"/>
        </w:rPr>
        <w:t xml:space="preserve"> </w:t>
      </w:r>
      <w:r>
        <w:rPr>
          <w:sz w:val="20"/>
          <w:lang w:val="es-ES_tradnl"/>
        </w:rPr>
        <w:t>tramit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 licitación pú-</w:t>
        <w:br/>
        <w:t>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/77 realizada   con el  objeto de  adquirir materia-</w:t>
        <w:br/>
        <w:t>les y herramientas destinadas al  taller de electricidad de</w:t>
        <w:br/>
        <w:t>la  Intendencia  del Palacio de Justicia,  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 licitación fue  autorizada   por  esta</w:t>
        <w:br/>
        <w:t>Corte  Suprema  mediante 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2 de  fecha   27 de  ene-</w:t>
        <w:br/>
        <w:t>ro  ppdo.   (Confr.   fs.  31)j  hablándose  expedido  respec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ofertas  presentadas la  Comisión  de  Preadjudicaciones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148/1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 conformidad  con lo  establecido</w:t>
        <w:br/>
        <w:t>en la 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0/77 la</w:t>
        <w:br/>
        <w:t>que  se adjudica  a  las firmas que   se   consignan a  continua-</w:t>
        <w:br/>
        <w:t>ción,   por el importe  total de PESOS:  TRES MILLONES NOVECIEN</w:t>
        <w:br/>
        <w:t>TOS  SESENTA Y SEIS MIL QUINIENTOS  CUARENTA Y CUATRO  ($ ///</w:t>
        <w:br/>
        <w:t>3.966.544.— )   y por los motivos que  en cada  caso   33 ind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''TÉCNICA MARTE" por la  provisión .de...........;. .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 nros.   1,2,3,4,5,7,8,</w:t>
        <w:br/>
        <w:t>- 17,27,30,39,50,66.67,81,82,86,90,</w:t>
        <w:br/>
        <w:t>94,100,103,105,106,122 -por menor</w:t>
        <w:br/>
        <w:t>precio valido-;   9,10,11,12,13,18,</w:t>
        <w:br/>
        <w:t>20,23,29,31,32,33,34, 35,37,45,4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7,lfS;if9,51,5^,59,68,69,70,80,8?,</w:t>
        <w:br/>
        <w:t>87,96,97,109,113 »lly!-,115,116,119,</w:t>
        <w:br/>
        <w:t>120,121,12^,12?,126 7 127 -por me</w:t>
        <w:br/>
        <w:t>ñor precio-  de § cuerdo a  su presji</w:t>
        <w:br/>
        <w:t>puesto de  fs, VóA-S y por el im-</w:t>
        <w:br/>
        <w:t>porte  total  de PlSSOSi  DOS KILLOHES</w:t>
        <w:br/>
        <w:t>OCHENTA Y  CUATRO MIL NOVECIENTOS  /</w:t>
        <w:br/>
        <w:t>NUEVE..............................   $       2.08^.909,-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jS p.p.lO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«a "D.K. LUX S.iuI.C.I." por la provi</w:t>
        <w:br/>
        <w:t>sí6n de los renglones nros, 60 y</w:t>
        <w:br/>
        <w:t>61-por menor precio válido- de a-</w:t>
        <w:br/>
        <w:t>cuerdo a su presupuesto de fs. 56/</w:t>
        <w:br/>
        <w:t>57 y por el importe total de PESOS:</w:t>
        <w:br/>
        <w:t>TRE3CÍEÍÍT0S HOVEHTA Y CINCO MIL</w:t>
        <w:br/>
        <w:t>QUINIENTOS VEINTE...................$    ^95.520.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5% p.P.30 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RADL 3BPÜARD0 13ARREYR0"  por la  pro</w:t>
        <w:br/>
        <w:t>visTón de  los renglones nros.  ÍVj</w:t>
        <w:br/>
        <w:t>I5jló,19  -por menor precio-r.   101,</w:t>
        <w:br/>
        <w:t>102,10M-, 107,108,132 -por menor p?.e</w:t>
        <w:br/>
        <w:t>ció válido-   ¿Le  acuerdo a   su presu-</w:t>
        <w:br/>
        <w:t>puesto  de  fs.  88/89 y por el inpo,r</w:t>
        <w:br/>
        <w:t>te  total  de  PESOS:   líOVECIEl-ITOS  0-</w:t>
        <w:br/>
        <w:t>.CHSHTA Y UN MIL SETECIENTOS TREIN-</w:t>
        <w:br/>
        <w:t>TA Y SEIS..........................  $         9SI.736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olíf p.p. 10  d,</w:t>
        <w:br/>
        <w:t>Dto.1/2^ p.p.30d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AHUJORI S.C.p.A." por la provi-</w:t>
        <w:br/>
        <w:t>sión de los renglones nros. 6,2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&amp; ,ko ,hi ¿+2 M ¿&amp; 177,8^, 91,92,117,</w:t>
        <w:br/>
        <w:t>-por menor nrecio-*f   21,22,25,2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6,52,5S,62",63,6if,65,71,72,73,?^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,76,78,93,95,110,111 ~I&gt;or menor</w:t>
        <w:br/>
        <w:t>precio válido-'5   5ó,?7 y M -por</w:t>
        <w:br/>
        <w:t>ílaica oferta  válida- de  acuerdo a</w:t>
        <w:br/>
        <w:t>su presupuesto  de  fs.  90/93  "r por</w:t>
        <w:br/>
        <w:t>el im-oorte   total  de PESOS;   TRES-</w:t>
        <w:br/>
        <w:t>CIENTOS H0VE1TTA MIL TRESCI3HT0S</w:t>
        <w:br/>
        <w:t>DOS.........____...................   $          390*302,—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^ p.p,   15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 "CBilC  S.A,C,I,A,y F.11 por  la  prov¿</w:t>
        <w:br/>
        <w:t>sien de  los  renglories nroSü   129y</w:t>
        <w:br/>
        <w:t>130 -por  dnica  oferta-;   133 -por</w:t>
        <w:br/>
        <w:t>menor precio válido-;  lS^-jl^2 -por</w:t>
        <w:br/>
        <w:t>menor precio-t  135j136,137,139&gt;1^0,</w:t>
        <w:br/>
        <w:t>l^fl^l1^  -por única  oferta válida* de</w:t>
        <w:br/>
        <w:t>acuerdo a   su. presupuesto  de fs 9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48/76</w:t>
        <w:br/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0 y por e1 ímpórte total de PE</w:t>
        <w:br/>
        <w:t>_ SOS: CINCUENTA Y NUEVE MIL OCH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VEINTICINCO..............$______59.825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5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TÉCNICA</w:t>
      </w:r>
      <w:r>
        <w:rPr>
          <w:sz w:val="20"/>
        </w:rPr>
        <w:t xml:space="preserve"> N</w:t>
      </w:r>
      <w:r>
        <w:rPr>
          <w:sz w:val="20"/>
          <w:lang w:val="es-ES_tradnl"/>
        </w:rPr>
        <w:t xml:space="preserve">ERGAL"  por la provisión                  </w:t>
        <w:br/>
        <w:t>de los renglones nros.- 5l bis,  /</w:t>
        <w:br/>
        <w:t>128 -por menor-precio-;   112 -por</w:t>
        <w:br/>
        <w:t>menor precio válido-  de  acuerdo</w:t>
        <w:br/>
        <w:t>a   su presupuesto  de  fs.   108/110</w:t>
        <w:br/>
        <w:t>y por  el imforme  total de PESOS:</w:t>
        <w:br/>
        <w:t>DIECINUEVE MIL VEINTICINCO. ... ...  $______19.025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AKAR S.A.I.C.F.I.E." por la pro</w:t>
        <w:br/>
        <w:t>. visión del Renglon nro. 123 -por</w:t>
        <w:br/>
        <w:t>menor recio- de acuerdo a su pre</w:t>
        <w:br/>
        <w:t>supuesto ds fs. 111/117 y por e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PESOS: DIECI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QUINIENTOS.................... $         16.500.-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GLADIO"  por  la  provisión de  los</w:t>
        <w:br/>
        <w:t>renglones nros.  24,55,99,118 -por</w:t>
        <w:br/>
        <w:t>menor precio-: .79 -por menor pre</w:t>
        <w:br/>
        <w:t>ció válido-  y</w:t>
      </w:r>
      <w:r>
        <w:rPr>
          <w:sz w:val="20"/>
        </w:rPr>
        <w:t xml:space="preserve"> 138</w:t>
      </w:r>
      <w:r>
        <w:rPr>
          <w:sz w:val="20"/>
          <w:lang w:val="es-ES_tradnl"/>
        </w:rPr>
        <w:t xml:space="preserve"> -por </w:t>
      </w:r>
      <w:r>
        <w:rPr>
          <w:sz w:val="20"/>
        </w:rPr>
        <w:t>ù</w:t>
      </w:r>
      <w:r>
        <w:rPr>
          <w:sz w:val="20"/>
          <w:lang w:val="es-ES_tradnl"/>
        </w:rPr>
        <w:t>nica  o-</w:t>
        <w:br/>
        <w:t>ferta  válida-  de  acuerdo a   su</w:t>
        <w:br/>
        <w:t>presupuesto  de  fs.  136/139 y por</w:t>
        <w:br/>
        <w:t>el imnorte   total  de  PESOS:  DIE-</w:t>
        <w:br/>
        <w:t>CIOCHO MIL SETECIENTOS  VEINTISIE</w:t>
        <w:br/>
        <w:t>TE...............................  $______18.7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,p.   20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mí</w:t>
        <w:br/>
        <w:t>si</w:t>
      </w:r>
      <w:r>
        <w:rPr>
          <w:sz w:val="20"/>
        </w:rPr>
        <w:t>ò</w:t>
      </w:r>
      <w:r>
        <w:rPr>
          <w:sz w:val="20"/>
          <w:lang w:val="es-ES_tradnl"/>
        </w:rPr>
        <w:t>n de Preadjudicaciones a fs. 148/154— las ofertas Nros.</w:t>
        <w:br/>
        <w:t>2,3,5,6,7,8,9,10,14,17,18,19,20 y los renglones nros. 58 de</w:t>
        <w:br/>
        <w:t>la oferta Nro. 15 y 33 de la oferta Nro.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») Autorizar a la Dirección Administrativa y</w:t>
        <w:br/>
        <w:t>Contable del Poder Judicial de la Nación a efectuar un nue-</w:t>
        <w:br/>
        <w:t>vo acto licitarlo con el objeto de lograr la provisión a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se refieren los renglones nros.   53,83,88,89,98 y 1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Imputar el presente  gasto  de la  si-</w:t>
        <w:br/>
        <w:t>guí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220.492,--    a  la Cuenta  ''Cueros,  Plásticos,  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 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35.742,— a la Cuenta "Metales Comunes y sus Manufa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,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  ' 6.672,"— á la Cuenta "Madera, Corcho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turas" (1-05-002-1-12-1210-20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3.629.917,—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73.721,—    a la Cuenta 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1-05-002-5-51-5110-276)  del Presupuesto  </w:t>
        <w:br/>
        <w:t>General de  Gastos para  el Ejercicio Financiero  del año 1977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nse  a  la  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1</Words>
  <Characters>5783</Characters>
  <CharactersWithSpaces>49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2:00Z</dcterms:created>
  <dc:creator>Victor Pagnone</dc:creator>
  <dc:description/>
  <dc:language>en-US</dc:language>
  <cp:lastModifiedBy/>
  <dcterms:modified xsi:type="dcterms:W3CDTF">2007-03-23T13:02:00Z</dcterms:modified>
  <cp:revision>3</cp:revision>
  <dc:subject/>
  <dc:title>RESOLUCION Nº 25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