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l Expte. N° 137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por la fir-</w:t>
        <w:br/>
        <w:t>ma "Goffre, Carbone y Cía. S.A.C.I." contra la 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6 y en atención a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spender durante el trámite del recurso,</w:t>
        <w:br/>
        <w:t>la ejecución de las medidas dispuestas en el punto 3o de</w:t>
        <w:br/>
        <w:t>la resolucion Nº 3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gregar la documentación acompañada y re-</w:t>
        <w:br/>
        <w:t>querir al Departamento de Arquitectura y a la Comisión de</w:t>
        <w:br/>
        <w:t>Preadjudicaciones que informe acerca de las circunstancias</w:t>
        <w:br/>
        <w:t>de orden técnico detalladas en el fundamento del recurso</w:t>
        <w:br/>
        <w:t>de reconsideración preced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-en forma sucesiva- al Departamento de Arqui-</w:t>
        <w:br/>
        <w:t>tectura y a la Comisión de Preadjudicacion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