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388/86                       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40/7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 la Cámara</w:t>
        <w:br/>
        <w:t>Nacional Electoral, rectifíc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8/86</w:t>
        <w:br/>
        <w:t>en el sentido que el cargo que se transfiere en la misma</w:t>
        <w:br/>
        <w:t>de la Secretaría Electoral de Tucumán a la Corte Supre-</w:t>
        <w:br/>
        <w:t>ma de Justicia de la Nación, es el de Auxiliar Princi-</w:t>
        <w:br/>
        <w:t>pal (personal administrativo y técnico) y no como se con-</w:t>
        <w:br/>
        <w:t>signara en la mencionada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