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7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2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ax para la</w:t>
        <w:br/>
        <w:t>Secretaría de Jurisprudencia de esta Corte Supr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inciso 3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41,</w:t>
        <w:br/>
        <w:t>aconsejando adjudicar por un importe de $ 3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1 corresponde convalidar lo actuado y disponer la</w:t>
        <w:br/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-</w:t>
        <w:br/>
        <w:t>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    a adjudicar la provisión</w:t>
        <w:br/>
        <w:t>requerida con cargo a las partidas pertinentes del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 trámi-</w:t>
        <w:br/>
        <w:t>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