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uales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 Bibliotecas del Poder</w:t>
        <w:br/>
        <w:t>Judicial de la Nación solicita la adquisición de material</w:t>
        <w:br/>
        <w:t>bibliográfico con destino a tribunales y organismos del Poder</w:t>
        <w:br/>
        <w:t>Judicial de la Nación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ATORCE MIL DOSCIENTOS SETENTA Y</w:t>
        <w:br/>
        <w:t>TRES ($ 14.273) con cargo a la cuenta 289/1 "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del Banco de la</w:t>
        <w:br/>
        <w:t>Ciudad de Buenos Aires ^Sucursal Tribun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