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84   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255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r el</w:t>
        <w:br/>
        <w:t>que se tramita la prorroga de contratación de un agente /</w:t>
        <w:br/>
        <w:t>pra desempeñarse en la Oficina de Mandamien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prorrogar -a partir d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al 31 de</w:t>
        <w:br/>
        <w:t>agosto de 1984- la contratación del señor Jorge Luis Anto-</w:t>
        <w:br/>
        <w:t>nio NAPUT con una remuneración equivalente a la del cargo</w:t>
        <w:br/>
        <w:t>de Auxiliar Principal de 6ta. {Personal Administrativo y Tèc</w:t>
        <w:br/>
        <w:t>nico) para desempeñarse en la Oficina de Mandamientos para</w:t>
        <w:br/>
        <w:t>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s partidas pertinentes</w:t>
        <w:br/>
        <w:t>pax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