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85/92                            EXP.N°3119/92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y Reglamento para la</w:t>
        <w:br/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en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cargo vacant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998/91, al señor GUILLERMO DANIEL VIGNOLI (D.N.I. Nº</w:t>
        <w:br/>
        <w:t>22.965.073 -clase 1972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