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/99                                                                                                      Expte. 2.9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enero de 2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de reparaci</w:t>
      </w:r>
      <w:r>
        <w:rPr>
          <w:rFonts w:eastAsia="Arial" w:ascii="Arial" w:hAnsi="Arial"/>
          <w:color w:val="auto"/>
          <w:sz w:val="20"/>
          <w:lang w:val="es-ES_tradnl"/>
        </w:rPr>
        <w:t>ón del ascensor (NT 7 del</w:t>
        <w:br/>
        <w:t>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034/99 se autoriza a esta</w:t>
        <w:br/>
        <w:t>Dirección de Administración a contratar el servicio de reparación de la</w:t>
        <w:br/>
        <w:t>maquinaria del referido ascensor, hasta por un importe de pesos cuatro mil</w:t>
        <w:br/>
        <w:t>novecientos ($ 4.9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invit</w:t>
      </w:r>
      <w:r>
        <w:rPr>
          <w:rFonts w:eastAsia="Arial" w:ascii="Arial" w:hAnsi="Arial"/>
          <w:color w:val="auto"/>
          <w:sz w:val="20"/>
          <w:lang w:val="es-ES_tradnl"/>
        </w:rPr>
        <w:t>ó a seis (6) firmas del ramo, conforme se</w:t>
        <w:br/>
        <w:t>acredita a fs. 17; habiendo presentado cotización solo dos (2) de el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2 el Sr. Intendente del Palacio aconseja</w:t>
        <w:br/>
        <w:t>adjudicar a la firma cuya cotizaci</w:t>
      </w:r>
      <w:r>
        <w:rPr>
          <w:rFonts w:eastAsia="Arial" w:ascii="Arial" w:hAnsi="Arial"/>
          <w:color w:val="auto"/>
          <w:sz w:val="20"/>
          <w:lang w:val="es-ES_tradnl"/>
        </w:rPr>
        <w:t>ón resulta de menor precio, el que</w:t>
        <w:br/>
        <w:t>considera equitativo a valores de pla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lo establecido en la</w:t>
        <w:br/>
        <w:t>Ley de Contabilidad en su art</w:t>
      </w:r>
      <w:r>
        <w:rPr>
          <w:rFonts w:eastAsia="Arial" w:ascii="Arial" w:hAnsi="Arial"/>
          <w:color w:val="auto"/>
          <w:sz w:val="20"/>
          <w:lang w:val="es-ES_tradnl"/>
        </w:rPr>
        <w:t>ículo 56</w:t>
      </w:r>
      <w:r>
        <w:rPr>
          <w:rFonts w:eastAsia="Arial" w:ascii="Arial" w:hAnsi="Arial"/>
          <w:color w:val="auto"/>
          <w:sz w:val="20"/>
          <w:lang w:val="es-ES_tradnl" w:eastAsia="es-ES"/>
        </w:rPr>
        <w:t>º, inc. 3º apartado a) y en el artículo</w:t>
        <w:br/>
        <w:t>62° inc. 10) de su reglamentación por el Dcto. 5720/72.</w:t>
        <w:br/>
        <w:t>Por ello, 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djudicar a la firma Multi Ascensores S.R.L. la</w:t>
        <w:br/>
        <w:t>reparaci</w:t>
      </w:r>
      <w:r>
        <w:rPr>
          <w:rFonts w:eastAsia="Arial" w:ascii="Arial" w:hAnsi="Arial"/>
          <w:color w:val="auto"/>
          <w:sz w:val="20"/>
          <w:lang w:val="es-ES_tradnl"/>
        </w:rPr>
        <w:t>ón de la maquinaria del ascensor N° 7 de) Palacio de Justicia por</w:t>
        <w:br/>
        <w:t>un importe de pesos cuatro mil doscientos cincuenta ( $ 4.250) autorizando</w:t>
        <w:br/>
        <w:t>se liquide y abone !a erogación resultante, una vez habilitadas las partidas</w:t>
        <w:br/>
        <w:t>del presupuesto 2.000 para esta jurisdicción a los efectos de proceder a su</w:t>
        <w:br/>
        <w:t>imputación.</w:t>
        <w:br/>
        <w:t>Regístrese, comuníquese y gírese al Departamento de Contabilida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