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9.-</w:t>
        <w:br/>
        <w:t>En ejercicio de las facultades estable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ón</w:t>
        <w:br/>
        <w:t>y designación en la dotación de Personal Administrativo</w:t>
        <w:br/>
        <w:t>y Técnico de la Subsecretaría de Administración:</w:t>
        <w:br/>
        <w:t>AUXILIAR PRINCIPAL DE SEXTA: en reemplazo de la señori-</w:t>
        <w:br/>
        <w:t>ta Silvia Liguori que renunció, a la actual Auxiliar</w:t>
        <w:br/>
        <w:t>Principal de Séptima señorita ALICIA RICOT.-</w:t>
        <w:br/>
        <w:t>AUXILIAR PRINCIPAL DE SEPTIMA: en lugar de la señorita</w:t>
        <w:br/>
        <w:t>Ricot a la señorita NORA JULIA MARCON GUZZARDO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.828.237; 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065.626 -clase 195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