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12/85.            EXPTE. S-162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diciembre de 1985.-</w:t>
        <w:br/>
        <w:t>VISTO el presente expediente S-1627/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atulado: " C</w:t>
      </w:r>
      <w:r>
        <w:rPr>
          <w:rFonts w:eastAsia="Arial" w:ascii="Arial" w:hAnsi="Arial"/>
          <w:color w:val="auto"/>
          <w:sz w:val="20"/>
          <w:lang w:val="es-ES_tradnl"/>
        </w:rPr>
        <w:t>ÁMARA DE TRABAJO s/prórroga para dictar s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cia para 198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Presidente, de la Cámara Nacional de Apelaciones del</w:t>
        <w:br/>
        <w:t>Trabajo, en atención a las particularidades del caso y en</w:t>
        <w:br/>
        <w:t>ejercicio de las facultades conferidas a este Tribunal por</w:t>
        <w:br/>
        <w:t>el artículo 16 7 del Código Procesal Civil y Comercial de /</w:t>
        <w:br/>
        <w:t>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-</w:t>
        <w:br/>
        <w:t>nes del Trabajo una ampliación general de 120 días de los /</w:t>
        <w:br/>
        <w:t>plazos para dictar sentencia en los expedientes que al día</w:t>
        <w:br/>
        <w:t>de la fecha se encuentran sometidos a su decis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