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18/91    EXP. N°33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Isabel Olga</w:t>
        <w:br/>
        <w:t>Mur</w:t>
      </w:r>
      <w:r>
        <w:rPr>
          <w:rFonts w:eastAsia="Courier New" w:ascii="Courier New" w:hAnsi="Courier New"/>
          <w:color w:val="auto"/>
          <w:sz w:val="20"/>
          <w:lang w:val="es-ES_tradnl"/>
        </w:rPr>
        <w:t>ías que fue promovida a la señora LEONOR ETELVINA</w:t>
        <w:br/>
        <w:t>MENGELATTE (L.C. 4.330.457 -CLASE 193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