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4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6/83-SUPERINTENDEH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6 de  junio  de 1983.</w:t>
        <w:br/>
        <w:t xml:space="preserve">Visto la necesidad de </w:t>
      </w:r>
      <w:r>
        <w:rPr>
          <w:rFonts w:eastAsia="Courier New" w:ascii="Courier New" w:hAnsi="Courier New"/>
          <w:color w:val="auto"/>
          <w:sz w:val="20"/>
          <w:lang w:val="es-ES_tradnl"/>
        </w:rPr>
        <w:t>«justar el modelo de</w:t>
        <w:br/>
        <w:t>contrato aprob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s clausulas tercera  y cuarta</w:t>
        <w:br/>
        <w:t>del modelo de contrato aprob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4/83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quedan redactadas de la siguiente forma:</w:t>
        <w:br/>
        <w:t>TERCERO: El contratado percibir</w:t>
      </w:r>
      <w:r>
        <w:rPr>
          <w:rFonts w:eastAsia="Courier New" w:ascii="Courier New" w:hAnsi="Courier New"/>
          <w:color w:val="auto"/>
          <w:sz w:val="20"/>
          <w:lang w:val="es-ES_tradnl"/>
        </w:rPr>
        <w:t>á, además, las bonifica-</w:t>
        <w:br/>
        <w:t>ciones especiales que acuerde la Corte Suprema de Justi-</w:t>
        <w:br/>
        <w:t>cia de la Nación al personal de planta permanente que re-</w:t>
        <w:br/>
        <w:t>vista en la categoría de remuneración equivalente a su a-</w:t>
        <w:br/>
        <w:t>sig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RTO: La remun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stablecida estará sujeta a los /</w:t>
        <w:br/>
        <w:t>aportes previsionales que correspond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