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03/92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  de 1992.</w:t>
        <w:br/>
        <w:t>En ejercicio de las  facultades  esta-</w:t>
        <w:br/>
        <w:t>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  <w:br/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Mandamientos para la Justicia Nacional,</w:t>
        <w:br/>
        <w:t>PROSECRETARIO ADMINISTRATIVO:  En reemplazo del señor</w:t>
        <w:br/>
        <w:t>Walter Italo Gassino que renunció al actual oficial</w:t>
        <w:br/>
        <w:t>superior de la* señor FERNANDO LUIS MANZUR .</w:t>
        <w:br/>
        <w:t>OFICIAL SUPERIOR DE PRIMERA: En reemplazo del  anterior</w:t>
        <w:br/>
        <w:t>al  actual  auxiliar superior de 1a., señor JUAN CARLOS</w:t>
        <w:br/>
        <w:t>LAVARELLO CAMBACER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SUPERIOR   DE   PRIMERA;   En   reemplazo   del</w:t>
        <w:br/>
        <w:t>anterior,  al actual auxiliar superior de 7a.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MIGUEL GUIMAREY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SUPERIOR   DE  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  En   reemplazo 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 a la actual auxiliar principal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UDIA BEATRIZ CERREDELO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