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51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A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 19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06/86 -SUPERINTENDENCIA JUDICIAL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la Ciudad de Buenos Aires, a los    2   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diciembre del</w:t>
        <w:br/>
        <w:t>año mil novecientos ochenta y seis, reunidos en la Sala de Acuerdos del</w:t>
        <w:br/>
        <w:t>Tribunal, el Señor Presidente de la Corte Suprema de Justicia de la Na-</w:t>
        <w:br/>
        <w:t>ción Dr. José Severo Caballero y los Señores Jueces Dr. Augusto César /</w:t>
        <w:br/>
        <w:t>Juan Belluscio, Dr. Carlos Santiago Fayt, Don Enrique Santiago Petracchi</w:t>
        <w:br/>
        <w:t>y Don Jorge 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acordada 34 del 7 de junio de 1984, aclarada /</w:t>
        <w:br/>
        <w:t>por la 53 del 14 de agosto del mismo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esta Corte estableció que la /</w:t>
        <w:br/>
        <w:t>designación de funcionarios en los cargos que requieren título habilitan-</w:t>
        <w:br/>
        <w:t>te debe efectuarse por el régimen de concurs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48 de fecha 25 de septiembre del co-</w:t>
        <w:br/>
        <w:t>rriente año, se llamó a concurso para cubrir un cargo de Secretario de /</w:t>
        <w:br/>
        <w:t>Primera Instancia para el Juzgado Federal de Mor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sesora designada para dictaminar en el men-</w:t>
        <w:br/>
        <w:t>cionado concurso procedió a la evaluación de los antecedentes de los pos-</w:t>
        <w:br/>
        <w:t>tulantes y el mérito de la prueba escrita.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Juzgado F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ral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 SECRETARIO DE PRIMERA INSTANCIA al Doctor Víctor D. Ribe-</w:t>
        <w:br/>
        <w:t>ro (L.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.189.835 - clase 1950), que ocupó el primer lugar en el or-</w:t>
        <w:br/>
        <w:t>den de mérit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 ordenando se comunicase y re-</w:t>
        <w:br/>
        <w:t>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ase en el libro correspon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