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.511/95</w:t>
        <w:br/>
        <w:t>SUPERINTENDENCIA ADMINISTRATIVA</w:t>
        <w:br/>
        <w:t>R.10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i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ello, se hace sab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responsable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doptar las medidas necesarias</w:t>
        <w:br/>
        <w:t>para que los gastos que se realicen por el régimen de</w:t>
        <w:br/>
        <w:t>"caja chica" revistan el carácter de menores y/o urgen-</w:t>
        <w:br/>
        <w:t>tes o, en su defecto, se tramiten por las vías adminis-</w:t>
        <w:br/>
        <w:t>trativas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