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14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administrativo y técnico de la Subdirec-</w:t>
        <w:br/>
        <w:t>ción de Notificaciones para la Justicia Nacional de acuer-</w:t>
        <w:br/>
        <w:t>do a lo establecido en la Acordada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(Oficial Notificador) en cargo</w:t>
        <w:br/>
        <w:t>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25/93, a la señora MARIA INES</w:t>
        <w:br/>
        <w:t>HORTON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676.690 -clase 195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