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2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 de may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condicionada presentada por el prosecretario administrativo (oficial de</w:t>
        <w:br/>
        <w:t>justicia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Luis</w:t>
        <w:br/>
        <w:t>María José Ramatti, en los términos de tos decretos 8820/62 y 9202/62 hasta tanto</w:t>
        <w:br/>
        <w:t>la A. N. Se. S. comunique el otorgamiento del benefic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Dirección de Gestión Interna y</w:t>
        <w:br/>
        <w:t>Habilitación a los fines solicitados,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