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1/89  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y colocación de alfombras con destino al edificio</w:t>
        <w:br/>
        <w:t>de la calle Lavalle 1220 de esta Capital; y teniendo en</w:t>
        <w:br/>
        <w:t>cuenta la urgencia que media, corresponde encuadrar el</w:t>
        <w:br/>
        <w:t>procedimiento en lo previsto en el art. 56, Inc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part, d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go</w:t>
        <w:br/>
        <w:t>y cláusulas particulares obrante a fs. 18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CHOCIENTOS</w:t>
        <w:br/>
        <w:t>CUARENTA Y UN MIL ($A 841.000.-), a la Cuenta Especial</w:t>
        <w:br/>
        <w:t>510 -Infraestructura Judicial- "Moblaje" (1-05-004-4-41-</w:t>
        <w:br/>
        <w:t>4120-301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