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ascensores de diversos edificios</w:t>
        <w:br/>
        <w:t>del Poder Judicial por los meses de abril y mayo de</w:t>
        <w:br/>
        <w:t>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mediante </w:t>
      </w:r>
      <w:r>
        <w:rPr>
          <w:rFonts w:eastAsia="Arial" w:ascii="Arial" w:hAnsi="Arial"/>
          <w:color w:val="auto"/>
          <w:sz w:val="20"/>
          <w:lang w:val="es-ES_tradnl"/>
        </w:rPr>
        <w:t>órdenes de compr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/92 y 473/93 extendidas a favor de la firma "OTIS</w:t>
        <w:br/>
        <w:t>S.A.I.C.I.F." y "MALDATEC S.A.", respectivamente, se en-</w:t>
        <w:br/>
        <w:t>cuentra contratado el citado servicios 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pr</w:t>
      </w:r>
      <w:r>
        <w:rPr>
          <w:rFonts w:eastAsia="Arial" w:ascii="Arial" w:hAnsi="Arial"/>
          <w:color w:val="auto"/>
          <w:sz w:val="20"/>
          <w:lang w:val="es-ES_tradnl"/>
        </w:rPr>
        <w:t>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º 551.733/93 tra-</w:t>
        <w:br/>
        <w:t>mita la licitación pertinente a efectos de contratar es-</w:t>
        <w:br/>
        <w:t>tos trabajos por el término de 24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, dada la </w:t>
      </w:r>
      <w:r>
        <w:rPr>
          <w:rFonts w:eastAsia="Arial" w:ascii="Arial" w:hAnsi="Arial"/>
          <w:color w:val="auto"/>
          <w:sz w:val="20"/>
          <w:lang w:val="es-ES_tradnl"/>
        </w:rPr>
        <w:t>índole de los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tratar, resulta necesario adoptar las medidas perti-</w:t>
        <w:br/>
        <w:t>nentes para garantizar su continu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mente los trabajos</w:t>
        <w:br/>
        <w:t>señalados con las firmas "OTIS S.A.I.C.I.F." y "MALDATEC</w:t>
        <w:br/>
        <w:t>S.A." en la forma establecida en las órdenes de compra</w:t>
        <w:br/>
        <w:t>nros. 199/92 y 473/93, respectivamente, encuadrando el</w:t>
        <w:br/>
        <w:t>procedimiento en lo previsto por el Artículo 56, Inciso</w:t>
        <w:br/>
        <w:t>3º, Apartado d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veintinueve mil ochocientos</w:t>
        <w:br/>
        <w:t>noventa y nueve con 4/100 ($ 29.899,04) a la Cuenta "Man-</w:t>
        <w:br/>
        <w:t>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pos"</w:t>
        <w:br/>
        <w:t>(05-17-00-00-01-0097-3-3-3-00000-1-1.1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