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4/90                                            EXP. Nº 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 febrero de 1990- la renuncia presentada por el auxiliar</w:t>
        <w:br/>
        <w:t>superior (personal administrativo y técnico) de la Oficina de</w:t>
        <w:br/>
        <w:t>Notificaciones para la Justicia Nacional, señor José Flor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ch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