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0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32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8 de</w:t>
        <w:br/>
        <w:t>septiembre ppdo.- la renuncia presentada por el Auxiliar</w:t>
        <w:br/>
        <w:t>Principal de Tercera (Personal Administrativo y Técnico)</w:t>
        <w:br/>
        <w:t>de la Defensoría Oficial ante la Corte Suprema de Ju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 y Tribunales Federales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Ignacio Josue Buitra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