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95/92        EXP. Nº 254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2- la renuncia definitiva presentada por la escribiente</w:t>
        <w:br/>
        <w:t>auxiliar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ñora Angéli-</w:t>
        <w:br/>
        <w:t>ca Romano (Res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