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5/93</w:t>
        <w:br/>
        <w:t>SUPERINTENDENCIA ADMINISTRATIVA</w:t>
        <w:br/>
        <w:t>mg*5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f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solicitada a fs. 276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</w:t>
        <w:br/>
        <w:t>de Primera Instancia en lo Criminal de Sentencia Letra</w:t>
        <w:br/>
        <w:t>"C" de esta Capital doctor Néstor Javier Jarazo, la con-</w:t>
        <w:br/>
        <w:t>formidad prestada a fs. 277 por la Cámara Nacional de</w:t>
        <w:br/>
        <w:t>Apelaciones en lo Criminal y Correccional de la Capital</w:t>
        <w:br/>
        <w:t>Federal y lo informado a fs. 278/280 por la Intendencia</w:t>
        <w:br/>
        <w:t>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inco (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hábiles el feriado judicial decretado mediante Reso-</w:t>
        <w:br/>
        <w:t>lución n° 366 de fecha 26 de abril último, para el Juzga-</w:t>
        <w:br/>
        <w:t>do Nacional de Primera Instancia en lo Criminal de Sen-</w:t>
        <w:br/>
        <w:t>tencia Letra "C" de esta Capital con motivo de su mudan-</w:t>
        <w:br/>
        <w:t>za al inmueble de Avda. Comodoro Py 2002, sin perjuicio</w:t>
        <w:br/>
        <w:t>de la validez de los actos que pu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se</w:t>
        <w:br/>
        <w:t>las actuaciones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