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, Re-</w:t>
        <w:br/>
        <w:t>glamento para la Justicia Nacional y habiendo dado cumplimien-</w:t>
        <w:br/>
        <w:t>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</w:t>
        <w:br/>
        <w:t>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Diego Luis Chevalier que renuncio, al actual interino en ese</w:t>
        <w:br/>
        <w:t>cargo señor JUAN MANUEL PEREZ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909.641)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07|99/SSJ/PERSONAL/199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