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8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5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cuarenta {40) potes de toner de 1.500 gramos ca-</w:t>
        <w:br/>
        <w:t>da uno, para uso de las máquinas fotocopiadoras Canon NP</w:t>
        <w:br/>
        <w:t>7550, código 90.012 y 90.025, afectadas al uso de la Se-</w:t>
        <w:br/>
        <w:t>cretarla de Superintendencia Administrativa del Tribu-</w:t>
        <w:br/>
        <w:t>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representante exclusiva en el país de fotocopiadoras</w:t>
        <w:br/>
        <w:t>Canon, sus repuestos y suministros que se venden al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u-</w:t>
        <w:br/>
        <w:t>blico consumidor, sin la intervención de comerciantes</w:t>
        <w:br/>
        <w:t>mayoristas ni minoristas (confr. fs. 4), raz6n por la</w:t>
        <w:br/>
        <w:t>cual correspon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tratar directamente con la menciona-</w:t>
        <w:br/>
        <w:t>da firma, amparando el procedimiento en lo previsto por</w:t>
        <w:br/>
        <w:t>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VEINTINUEVE MIL</w:t>
        <w:br/>
        <w:t>OCHOCIENTOS VEINTIDÓS ($A 129.822.-), a la Cuenta Espe-</w:t>
        <w:br/>
        <w:t>cial 510 - Infraestructura Judicial (Productos químicos</w:t>
        <w:br/>
        <w:t>y medicinales - 1-05-004-1-12-1210-206) del Presupuesto</w:t>
        <w:br/>
        <w:t>General de Gastos para el Ejercicio Financiero del año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 xml:space="preserve">mg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° 482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