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6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</w:t>
        <w:br/>
        <w:t>de Cámara del Tribunal Oral en lo Criminal N° 26 de la Capital</w:t>
        <w:br/>
        <w:t>Federal, doctor Manuel García Reynoso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mismo, reiterando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657/94, requiérase a la Cámara</w:t>
        <w:br/>
        <w:t>Nacional de Casación Penal que en lo sucesivo deberá elevar las</w:t>
        <w:br/>
        <w:t>licencias solicitadas con opinión fund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