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37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solicitud formulada con fe-</w:t>
        <w:br/>
        <w:t>cha 4 del corriente por el se</w:t>
      </w:r>
      <w:r>
        <w:rPr>
          <w:rFonts w:eastAsia="Arial" w:ascii="Arial" w:hAnsi="Arial"/>
          <w:color w:val="auto"/>
          <w:sz w:val="20"/>
          <w:lang w:val="es-ES_tradnl"/>
        </w:rPr>
        <w:t>ñor Fiscal General de la</w:t>
        <w:br/>
        <w:t>Fiscalía Nacional de Investigaciones Administrativas,</w:t>
        <w:br/>
        <w:t>doctor Ricardo F. Molinas, referida a que se contemple</w:t>
        <w:br/>
        <w:t>la posibilidad de asignar mayores espacios en la planta</w:t>
        <w:br/>
        <w:t>baja a los efectos de instalar los archivos y el uso ex-</w:t>
        <w:br/>
        <w:t>clusivo del local destinado a cochera para los funciona-</w:t>
        <w:br/>
        <w:t>rios de ese organismo en el inmueble de la calle Juan</w:t>
        <w:br/>
        <w:t>Domingo Perón 2455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mediante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9 de fecha 25 de marzo último, ofreció a la</w:t>
        <w:br/>
        <w:t>Fiscalía Nacional de Investigaciones Administrativas -a</w:t>
        <w:br/>
        <w:t>título provisorio- los pisos 3o, 4º, 5º y 6o del inmue-</w:t>
        <w:br/>
        <w:t>ble citado, los que fueron oportunamente aceptados por</w:t>
        <w:br/>
        <w:t>el señor Fiscal Gen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la planta baja, as</w:t>
      </w:r>
      <w:r>
        <w:rPr>
          <w:rFonts w:eastAsia="Arial" w:ascii="Arial" w:hAnsi="Arial"/>
          <w:color w:val="auto"/>
          <w:sz w:val="20"/>
          <w:lang w:val="es-ES_tradnl"/>
        </w:rPr>
        <w:t>í com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ros pisos, funcionan dependencias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 que deberán permanecer en dicho edifi-</w:t>
        <w:br/>
        <w:t>cio por un período aún no determi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saber al señor Fiscal Ge-</w:t>
        <w:br/>
        <w:t>neral de la Fiscalía Nacional de Investigaciones Adminis-</w:t>
        <w:br/>
        <w:t>trativas, que no es posible acceder al pedido de mayor</w:t>
        <w:br/>
        <w:t>espacio en la planta ba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signar en forma exclusiv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scal</w:t>
      </w:r>
      <w:r>
        <w:rPr>
          <w:rFonts w:eastAsia="Arial" w:ascii="Arial" w:hAnsi="Arial"/>
          <w:color w:val="auto"/>
          <w:sz w:val="20"/>
          <w:lang w:val="es-ES_tradnl"/>
        </w:rPr>
        <w:t>ía el local destinado a cochera, con excepción de</w:t>
        <w:br/>
        <w:t>una (1) para el automotor oficial de la Subsecretaría de</w:t>
        <w:br/>
        <w:t>Administración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a la</w:t>
        <w:br/>
        <w:t>citada Subsecretaría y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