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67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   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 de marzo de 1993- la renuncia 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Secretario Letrado de la Corte Suprema de Justicia de la</w:t>
        <w:br/>
        <w:t>Nación, doctor Ricardo Manuel Roj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