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8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5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5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</w:t>
        <w:br/>
        <w:t>Domínguez Romero que renunció, a la actual auxiliar principal</w:t>
        <w:br/>
        <w:t>de 6a. señorita MARIA DE LUJAN MAZ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