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Expte.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01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PA 21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a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CIENTOS VEINTIDOS CON OCHENTA CENTAVOS /////</w:t>
        <w:br/>
        <w:t>($ 822,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