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19/89.                                                      EXP.N° 451/88 Y 493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 de agosto de 1989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Que el Tribunal no ha podido d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miento a las traducciones encomendadas en los expedien-</w:t>
        <w:br/>
        <w:t>tes de Superintendencia Judicial S. 451/88 (fs. 1/16 y 1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: 493/88 (fs. 17): a) por no contar con un cuerpo de peritos</w:t>
        <w:br/>
        <w:t>traductores del idioma portugu</w:t>
      </w:r>
      <w:r>
        <w:rPr>
          <w:rFonts w:eastAsia="Arial" w:ascii="Arial" w:hAnsi="Arial"/>
          <w:color w:val="auto"/>
          <w:sz w:val="20"/>
          <w:lang w:val="es-ES_tradnl"/>
        </w:rPr>
        <w:t>és, b) por no aceptar su designa-</w:t>
        <w:br/>
        <w:t>ción los peritos inscriptos en el Colegio de Traductores Públi-</w:t>
        <w:br/>
        <w:t>cos de la Ciudad de Buenos Aires (fs. 3/4, 5/6, 7/8, 9/10 y</w:t>
        <w:br/>
        <w:t>12/14 del expte. S.451/88 y fs. 18/19, 20/21, 22/23, 24/25 y</w:t>
        <w:br/>
        <w:t>26/27 del expte. S. 493/88), c) en virtud de lo informado por</w:t>
        <w:br/>
        <w:t>el Ministerio de Relaciones Exteriores y Culto (fs. 18 y 21</w:t>
        <w:br/>
        <w:t>del expte. S. 451/88 y fs. 35 y 40 del expediente S. 493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Que, en virtud de ello, y ago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medidas tendientes a la satisfacci</w:t>
      </w:r>
      <w:r>
        <w:rPr>
          <w:rFonts w:eastAsia="Arial" w:ascii="Arial" w:hAnsi="Arial"/>
          <w:color w:val="auto"/>
          <w:sz w:val="20"/>
          <w:lang w:val="es-ES_tradnl"/>
        </w:rPr>
        <w:t>ón de los pedidos formu-</w:t>
        <w:br/>
        <w:t>lados corresponde adoptar una decisión en las actuaciones para</w:t>
        <w:br/>
        <w:t>no entorpecer el trámite de l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mitir los expedientes S. 451/88 y S. 493/88 a</w:t>
        <w:br/>
        <w:t>los Juzgados Federales de Concepci</w:t>
      </w:r>
      <w:r>
        <w:rPr>
          <w:rFonts w:eastAsia="Arial" w:ascii="Arial" w:hAnsi="Arial"/>
          <w:color w:val="auto"/>
          <w:sz w:val="20"/>
          <w:lang w:val="es-ES_tradnl"/>
        </w:rPr>
        <w:t>ón del Uruguay y Catamarca,</w:t>
        <w:br/>
        <w:t>respectivamente, para que sus titulares tomen conocimiento de</w:t>
        <w:br/>
        <w:t>lo expuesto y dispongan lo que estimen corresponder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