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 que el Laboratorio de Anatomo-Histocitopatolog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Morgue Judicial solicita la provisión de insum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obra la solicitud efectuada por la dependencia mencionada en la cual manifiesta la urgente necesidad de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elementos detallados a fs. 4 y el precio orientativo que demandará su compra; como así también a fs. 6 la Direcci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sus caracter</w:t>
      </w:r>
      <w:r>
        <w:rPr>
          <w:rFonts w:eastAsia="Courier New" w:ascii="Courier New" w:hAnsi="Courier New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adquisic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8 el Departamento de Contabilidad y Presupuesto efectu</w:t>
      </w:r>
      <w:r>
        <w:rPr>
          <w:rFonts w:eastAsia="Courier New" w:ascii="Courier New" w:hAnsi="Courier New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iquidar y abon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icial una partida especial por la suma de pesos mil quinientos ($ 1.500.-) con destino a la adquisición de insumos para el Laboratorio de Anatomo-Histocitopatología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La presente contratación deberá ajustarse a lo establecido por el artículo 56, inciso 3o, apartado a) de la Ley de Contabilidad y el artículo 62 de la misma, en su inciso 10° incorporado mediante Decreto Reglamentario n° 5720/72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La presente partida se somete a la respectiva rend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uenta, debiéndose imputar conforme la reserva de fondos efectuada a fs. 8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comuníquese   y  gírese  sucesivamente  a   los  Departamentos  de 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