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N° 75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33/93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5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6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plan de mudanzas del fuero Penal Econó-</w:t>
        <w:br/>
        <w:t>mico desde el inmueble de Paraguay 925 al edificio de</w:t>
        <w:br/>
        <w:t>Comodoro Py 20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retar -en ejercicio de la facul-</w:t>
        <w:br/>
        <w:t>tad establecida en el Artículo 2o del Reglamento para la</w:t>
        <w:br/>
        <w:t>Justicia Nacional- feriado judicial para los tribunales</w:t>
        <w:br/>
        <w:t>y organismos que se señalan a continuación, durante los</w:t>
        <w:br/>
        <w:t>días que en cada caso se indica, para su traslado desde</w:t>
        <w:br/>
        <w:t>su actual ubicación al edificio de Comodoro Py 200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Juzgado Nacional en lo Penal Económico N° 2 de la Capi-</w:t>
        <w:br/>
        <w:t>tal, durante los días 27, 28 y 31 de mayo,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y 2 de ju-</w:t>
        <w:br/>
        <w:t>nio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Fiscalía Nacional en lo Penal Económico N° 2 y Defen-</w:t>
        <w:br/>
        <w:t>soría de Pobres, Incapaces y Ausentes en lo Penal Econó-</w:t>
        <w:br/>
        <w:t>mico N° 2, durante los días 1</w:t>
      </w:r>
      <w:r>
        <w:rPr>
          <w:rFonts w:ascii="Arial" w:hAnsi="Arial"/>
          <w:sz w:val="20"/>
          <w:lang w:val="en-US"/>
        </w:rPr>
        <w:t xml:space="preserve">o, </w:t>
      </w:r>
      <w:r>
        <w:rPr>
          <w:rFonts w:ascii="Arial" w:hAnsi="Arial"/>
          <w:sz w:val="20"/>
          <w:lang w:val="es-ES_tradnl"/>
        </w:rPr>
        <w:t>2 y 3 de junio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Juzgado Nacional en lo Penal Económico N° 3 de la Capi-</w:t>
        <w:br/>
        <w:t>tal, durante los días 2, 3, 4, 7 y 8 de junio próxim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resérve-</w:t>
        <w:br/>
        <w:t xml:space="preserve">se.-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87</Characters>
  <CharactersWithSpaces>10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22:00Z</dcterms:created>
  <dc:creator>Victor Pagnone</dc:creator>
  <dc:description/>
  <dc:language>en-US</dc:language>
  <cp:lastModifiedBy/>
  <dcterms:modified xsi:type="dcterms:W3CDTF">2006-08-2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