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61/90                  EXP. N°10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1/90 referente a la contratación hasta el 31</w:t>
        <w:br/>
        <w:t>de mayo de 1991 de la doctora Norma Susana Pozzo, para desempe-</w:t>
        <w:br/>
        <w:t>ñarse    con una categoría presupuestaria equivalente a la del</w:t>
        <w:br/>
        <w:t>cargo de oficial superior de 8a. como médica odontóloga en el</w:t>
        <w:br/>
        <w:t>Cuerpo 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P.A.T.) para el corri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