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26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que por un error involuntari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g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mal el período de Ucencia solicitada por el escribiente auxiliar del Juzgado</w:t>
        <w:br/>
        <w:t>Nacional de Primera Instancia en lo Criminal de Instrucción N° 33, señor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os Perec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02/2001, de fecha 27 de</w:t>
        <w:br/>
        <w:t>abril de 2001, en el sentido que la licencia allí concedida es por el término de 1 (uno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