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697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24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29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</w:t>
        <w:br/>
        <w:t>de la Cámara Nacional de Apelaciones en lo Contencioso Administrativo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!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569/99, hasta el 31 de mayo del 2000, referente a la contratación del doctor Pablo</w:t>
        <w:br/>
        <w:t>Gabriel CAYSSIALS, con una categoría presupuestaría equivalente al cargo de</w:t>
        <w:br/>
        <w:t xml:space="preserve">prosecretario de cámara, para desempeñarse en la Sala </w:t>
      </w:r>
      <w:r>
        <w:rPr>
          <w:rFonts w:eastAsia="Arial" w:ascii="Arial" w:hAnsi="Arial"/>
          <w:color w:val="auto"/>
          <w:sz w:val="20"/>
          <w:lang w:val="en-US"/>
        </w:rPr>
        <w:t xml:space="preserve">V </w:t>
      </w:r>
      <w:r>
        <w:rPr>
          <w:rFonts w:eastAsia="Arial" w:ascii="Arial" w:hAnsi="Arial"/>
          <w:color w:val="auto"/>
          <w:sz w:val="20"/>
          <w:lang w:val="es-ES_tradnl"/>
        </w:rPr>
        <w:t>de la mencion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Conceder licencia sin goce de sueldo al</w:t>
        <w:br/>
        <w:t>doctor Pablo Gabriel Cayssials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