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9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    13   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95/86 del regis-</w:t>
        <w:br/>
        <w:t>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.169/86 de la Subsecre-</w:t>
        <w:br/>
        <w:t>taría de Administración) por el cual se tramita la Licitación</w:t>
        <w:br/>
        <w:t>Privada n° 54/87, "in-situ", a los efectos de lograr el tras-</w:t>
        <w:br/>
        <w:t>lado de muebles y enseres personales del Doctor Carlos D. Ba-</w:t>
        <w:br/>
        <w:t>ssanetti, desde Comodoro Rivadavia hasta Ushua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3 de fecha 22 de enero</w:t>
        <w:br/>
        <w:t>ppdo. (confr. fs. 5), habiéndose expedido respecto de las ofer-</w:t>
        <w:br/>
        <w:t>tas presentadas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54/87 y ad-</w:t>
        <w:br/>
        <w:t>judicar a la firma "LA SUREÑA TRANSPORTES" -por única oferta</w:t>
        <w:br/>
        <w:t>válida- de acuerdo a su presupuesto de fs, 13/15 y 33/34 y //</w:t>
        <w:br/>
        <w:t>por el importe total de AUSTRALES DOS MIL OCHOCIENTOS ($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gudicaciones a fs. 28- las ofertas nos.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Trans-</w:t>
        <w:br/>
        <w:t>portes y almacenaje" (1-05-002-1-12-1220-227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/</w:t>
        <w:br/>
        <w:t>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