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4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3.9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2 </w:t>
      </w:r>
      <w:r>
        <w:rPr>
          <w:rFonts w:ascii="Times New Roman" w:hAnsi="Times New Roman"/>
          <w:color w:val="auto"/>
          <w:sz w:val="20"/>
          <w:lang w:val="es-ES_tradnl"/>
        </w:rPr>
        <w:t>de juni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traslado (automotor oficial)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formula</w:t>
        <w:br/>
        <w:t>en estas actuaciones el señor Juez Federal de Primera</w:t>
        <w:br/>
        <w:t>Instancia en lo Criminal y Correccional de Lomas de Zamora n°</w:t>
        <w:br/>
        <w:t>1 doctor Alberto P. Santa Marina, a su favor y con motivo de</w:t>
        <w:br/>
        <w:t>sucesivos traslados a la ciudad de Junín (Provincia de Buenos</w:t>
        <w:br/>
        <w:t>Aires) -en su carácter de juez subrogante ante el juzgado</w:t>
        <w:br/>
        <w:t>federal de primera instancia de esa ciudad- teniendo en</w:t>
        <w:br/>
        <w:t>cuenta la conformidad de la Excma. Cámara Federal de</w:t>
        <w:br/>
        <w:t>Apelaciones de La Plata (fojas 1 vta.)y atribuciones</w:t>
        <w:br/>
        <w:t>conferidas por resolución n° 2333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    Financiera    a    dar    trámite    favor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e norm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referida Dirección,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