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  la      Dirección      de     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6/99, hasta el 31 de diciembre del</w:t>
        <w:br/>
        <w:t>corriente año, referente a la liquidación de las horas extras que realizará la oficial</w:t>
        <w:br/>
        <w:t>mayor -contratada-, arquitecta María Gabriela FRANZETTI, a razón de 3 (tres) horas</w:t>
        <w:br/>
        <w:t>diarias,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</w:t>
        <w:br/>
        <w:t>necesarios para atender el gasto que demanden los servicios extraordinarios</w:t>
        <w:br/>
        <w:t>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