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391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 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-</w:t>
        <w:br/>
        <w:t>co de la Corte Suprema de Justicia de la Nación (Programa</w:t>
        <w:br/>
        <w:t>001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s Jefes de 2da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partid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